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 октября 2018 год </w:t>
        <w:tab/>
        <w:tab/>
        <w:tab/>
        <w:tab/>
        <w:tab/>
        <w:tab/>
        <w:tab/>
        <w:tab/>
        <w:t>№78/5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проверки соблюдения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а подписей, оформления подписных листов, достоверности сведений об избирателях и подписей избирателей,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ных в поддержку выдвижения кандидатов на должность главы сельского поселения Павловского района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 w:before="0" w:after="0"/>
        <w:ind w:right="5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единообразного применения Закона Краснодарского края «О муниципальных выборах в Краснодарском крае» при проведен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в депутаты Совета муниципального образования Павловский район, на основании подпункта «ж» пункта 10 статьи 23 Федерального закона «Об основных гарантиях избирательных прав и права на участие в референдуме граждан Российской Федерации», статьи 22 Закона Краснодарского края от 26 декабря 2005 года № 966-КЗ «О муниципальных выборах в Краснодарском крае», руководствуясь постановлением избирательной комиссии Краснодарского края от 26 июля 2012 года № 50/513-5 «О Разъяснениях 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, муниципальных списков кандидатов при проведении муниципальных выборов в Краснодарском крае»,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 сельского поселения Павловского района (прилагаю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роверке подлежат все представленные кандидатом подписи избирателей.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озложить контроль за выполнением пунктов 3,4 настоящего решения на секретаря территориальной избирательной комиссии Павловская (Е.А. Малушко).</w:t>
      </w:r>
    </w:p>
    <w:p>
      <w:pPr>
        <w:pStyle w:val="23"/>
        <w:spacing w:lineRule="auto" w:line="36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06"/>
              <w:gridCol w:w="2655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      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территор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2018 г. №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 сельского поселения Павлов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 статьи 38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 и части 1 статьи 22 Закона Краснодарского края «О муниципальных выборах в Краснодарском крае» (далее – Закон Краснодарского края) территориальная избирательная комиссия Павловская (далее – ТИК) проводит проверку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ждого кандид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казанной проверки рабочая группа ТИК привлекает членов нижестоящих избирательных комиссий, экспертов из числа специалистов органов внутренних дел, юстиции, военных комиссариатов, а также специализированных учреждений и организаций, осуществляющих учет населения. Заключения экспертов являются основанием для признания недостоверными и (или) недействительными содержащихся в подписных листах сведений об избирателях и их подписей. Для установления достоверности содержащихся в подписных листах сведений об избирателях избирательная комиссия вправе использовать ГАС «Выборы», включая Регистр избирателей, участников референдума.</w:t>
      </w:r>
    </w:p>
    <w:p>
      <w:pPr>
        <w:pStyle w:val="141"/>
        <w:spacing w:lineRule="auto" w:line="240"/>
        <w:rPr/>
      </w:pPr>
      <w:r>
        <w:rPr>
          <w:szCs w:val="28"/>
        </w:rPr>
        <w:t>Документы, представляемые для регистрации, и подписные листы регистрируются в порядке, предусмотренном инструкцией по делопроизводству для регистрации входящих документов. Отметка о получении документов избирательной комиссией проставляется на протоколе об итогах сбора подпис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одлежат все представленные кандидатом подписи избирателей.</w:t>
      </w:r>
    </w:p>
    <w:p>
      <w:pPr>
        <w:pStyle w:val="3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К осуществляет проверку оформления всех представленных для регистрации кандидата подписных листов, в том числе достоверность и полноту сведений о лицах, осуществлявших сбор подписей избирателей, полноту сведений о кандидате, указанных в подписных лис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нарушений порядка оформления подписных листов, ведущих к признанию содержащихся в них подписей избирателей недействительными, признанные по этому основанию недействительными подписи избирателей включаются в итоговый протокол проверки подписных 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ситуации, когда подписные листы с подписями избирателей, представленные кандидатом не пронумерованы и не сброшюрованы, ТИК сообщает кандидату о не выполнении требований части 11 статьи 20 Закона Краснодарского края о необходимости нумерации и брошюровании подписных листов. Если указанные недостатки не были устранены, ТИК обязана принять подписные листы в представле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дписей, представленных кандидатами (в том числе проверке оформления подписных листов), вправе присутствовать любой кандидат, выдвинутый по соответствующему избирательному округу и представивший установленное количество подписей избирателей, его уполномоченные представители или доверенные лица. О времени проведения проверки подписных листов ТИК  обязана сообщить указанным лицам заблаговре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проводится проверка сведений об избирателях и лицах, осуществлявших сбор подписей, через ГАС «Выборы», включая регистр избирателей, участников референдума. В случае выявления сведений, не соответствующих действительности, а также при отсутствии в указанной системе сведений об избирателях или лицах, осуществлявших сбор подписей, по ним проводится дополнительная проверка в органах, регистрацион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остоверности подписей и сведений об избирателях, содержащихся в подписных листах, подпись избирателя может быть признана достоверной либо недостоверной и (или) недейств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избирателя является достоверной, если не установлена её недостоверность и (или) недействительность в соответствии с пунктам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 частями 8-11 статьи 22 Закона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е и учету не подлежат подписи, находящиеся в подписных листах, но исключенные (вычеркнутые) лицами, заверяющими подписные листы, до представления подписных листов в ТИК, если исключение (вычеркивание) специально отмечено в подписном листе или протоколе об итогах сбора подписей до представления подписных листов в ТИК. Специально оговоренные избирателем или лицом, заверяющим подписной лист, при составлении подписного листа исправления и помарки не могут служить основанием для признания подписи избирателя недействительной, если не установлена ее недостоверность или недействительность в соответствии с пунктами </w:t>
      </w:r>
      <w:hyperlink w:anchor="sub_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9 и 13 части 11 статьи 22 Закона Краснодарского края. Не могут служить основанием для признания подписи избирателя недействительной имеющиеся в сведениях о нем сокращения слов и дат, не препятствующие однозначному восприятию этих сведений. Внесение каких-либо исправлений в подписные листы, после их представления в избирательную комиссию, не допуск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К не вправе восполнять и (или) устранять нарушения, допущенные кандидатами, иными лицами при оформлении подписных листов и иных документов, представляемых при выдвижении и регистрации канди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проверке подписных листов обнаруживается несколько подписей одного и того же лица в поддержку выдвижения одного и того же кандидата, муниципального списка кандидатов, достоверной считается только одна подпись, а остальные подписи считаются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, собранные с участием органов государственной власти, органов местного самоуправления, органов управления организаций всех форм собственности, учреждений, членов избирательных комиссий с правом решающего голоса, либо с принуждением избирателей в процессе сбора представленных подписей, либо с вознаграждением избирателей за внесение представленных подписей, либо на рабочих местах, либо в процессе и в местах выдачи заработной платы, пенсий, пособий, стипендий, иных социальных выплат, а также при оказании благотворительной помощи признаются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ыми призн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, выполненные от имени одного лица другим лицом. Подписи, выполненные указанным образом, признаются недостоверными на основании письменного заключения эксперта, привлеченного к работе по проверке достоверности подписей избирателей в соответствии с пунктом 3 статьи 38 Федерального закона и частью 2 статьи 22 Закона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едействительных подписей, необходимо руководствоваться требованиями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11 статьи 22 Закона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в подписном листе заполненной строки (заполненных строк), не соответствующей (не соответствующих) требованиям Федерального закона, Закона Краснодарского края, не учитываются только подписи в данной строке (данных строках), за исключением случаев, предусмотренных подпунктами «з», «и», «м» и «о»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 пунктов 8, 9 и 13 части 11 статьи 22 Закона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 специально оговоренные избирателем, лицом, осуществлявшим сбор подписей при составлении подписного листа исправления и помарки не могут служить основанием для признания подписи недействительной, если не установлена ее недостоверность и (или) недействительность в соответствии с подпунктами «з», «и», «м» и «о»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 38 Федерального закона, пунктов 8, 9 и 13 части 11 статьи 22 Закона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требований подпункта «е» пункта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38 Федерального закона, пункта 6 части 11 статьи 22 Закона Краснодарского края действительными следует признать подписи избирателей с исправлениями в датах их внесения в подписной лист, если эти исправления специально оговорены избир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требований подпункта «ж» пункта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38 Федерального закона, пункта 7 части 11 статьи 22 Закона Краснодарского края действительными следует признать подписи избирателей с исправлениями в соответствующих этим подписям сведениях об избирателях, если эти исправления специально оговорены избирателями или лицами, осуществляющими сбор подписей избирателей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проверки подписных листов составляется выбраковочная ведомость (приложение № 1), а по ее окончании – итоговый протокол проверки подписных листов (приложение № 2), которые подписываются руководителем рабочей группы и представляются в ТИК для принятия соответствующего решения. При осуществлении проверки подписей в подписных листах, составлении выбраковочной ведомости и итогового протокола может использоваться таблица кодов нарушений (приложение № 3)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браковочную ведомость и итоговый протокол проверки подписных листов включаются данные о первичной проверке оформления представленных подписных листов. Кроме того, в итоговом протоколе указывается количество заявленных, количество представленных и количество проверенных подписей избирателей, а также количество подписей, признанных недостоверными или недействительными, с указанием оснований признания их таков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передается кандидату не позднее чем за двое суток до заседания комиссии, на котором должен рассматриваться вопрос о регистрации этого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оведенная ТИК проверка подписных листов повлечет за собой последствия, предусмотренные </w:t>
      </w:r>
      <w:hyperlink w:anchor="sub_38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д»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sub_38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г» 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 кандидат вправе получить в ТИК одновременно с копией итогового протокола заверенные копии ведомостей проверки подписных листов, в которых указываются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получить копии официальных документов, на основании которых соответствующие подписи были признаны недостоверными и (или) недействительными.</w:t>
      </w:r>
    </w:p>
    <w:p>
      <w:pPr>
        <w:pStyle w:val="141"/>
        <w:spacing w:lineRule="auto" w:line="240"/>
        <w:rPr/>
      </w:pPr>
      <w:r>
        <w:rPr>
          <w:szCs w:val="28"/>
        </w:rPr>
        <w:t>Выдача копии протокола о результатах проверки подписных листов и прилагаемых к нему документов регистрируется в порядке, установленном инструкцией по делопроизводству для регистрации исходящих документов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кандидата по результатам проверки подписей избирателей, собранных в его поддержку, регламентируется нормами пунктов 4 и 5 части 2 статьи 74, части 1 статьи 90 Закона Краснодарского края. При проверке всех подписей избирателей процент выявленных недостоверных и (или) недействительных подписей определяется от их фактически представленного количества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регистрации является выявление такого количества недостоверных и (или) недействительных подписей, за вычетом которого числа остающихся достоверных подписей недостаточно для регистрации. </w:t>
      </w:r>
    </w:p>
    <w:p>
      <w:pPr>
        <w:pStyle w:val="2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протокол прилагается к решению ТИК о регистрации (об отказе в регистрации) кандидата. Повторная проверка подписных листов, внесение изменений в выбраковочную ведомость и итогов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проверки подписных листов, составленные рабочей группой по проверке подписных листов, после принятия ТИК решения о регистрации (об отказе в регистрации) кандидата в данной избирательной комиссии не допуска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453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>к Порядку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 сельского поселения Павловского райо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ыборы главы _________________ сельского поселения Павловского района </w:t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2 декабря 2018 год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20"/>
        </w:rPr>
        <w:t xml:space="preserve">     </w:t>
      </w:r>
    </w:p>
    <w:p>
      <w:pPr>
        <w:pStyle w:val="Heading2"/>
        <w:rPr>
          <w:szCs w:val="28"/>
        </w:rPr>
      </w:pPr>
      <w:r>
        <w:rPr>
          <w:szCs w:val="28"/>
        </w:rPr>
        <w:t>Выбраковочная ведомость № _____</w:t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подписных листов с подписями избирателей в поддержку</w:t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я кандидата на должность главы _________________ сельского поселения 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№ ___</w:t>
        <w:tab/>
        <w:t>Количество листов ___</w:t>
        <w:tab/>
        <w:tab/>
        <w:t>Количество подписей ____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126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руш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 засчитанных подпис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уко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>Рабочей группы</w:t>
        <w:tab/>
        <w:tab/>
        <w:tab/>
        <w:t>________________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(ф.и.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>Члены Рабочей группы</w:t>
        <w:tab/>
        <w:tab/>
        <w:t>________________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(ф.и.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ab/>
        <w:tab/>
        <w:tab/>
        <w:tab/>
        <w:tab/>
        <w:t>________________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(ф.и.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, время)</w:t>
      </w:r>
      <w:r>
        <w:br w:type="page"/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>к Порядку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 сельского поселения Павловского района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5"/>
          <w:szCs w:val="25"/>
        </w:rPr>
        <w:t xml:space="preserve">Выборы главы __________________ сельского поселения Павловского района </w:t>
      </w:r>
    </w:p>
    <w:p>
      <w:pPr>
        <w:pStyle w:val="TextBody"/>
        <w:spacing w:before="0" w:after="0"/>
        <w:jc w:val="center"/>
        <w:rPr/>
      </w:pPr>
      <w:r>
        <w:rPr>
          <w:b/>
          <w:sz w:val="25"/>
          <w:szCs w:val="25"/>
        </w:rPr>
        <w:t>2 декабря 2018 года</w:t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rPr/>
      </w:pPr>
      <w:r>
        <w:rPr/>
        <w:t>Итоговый протокол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и подписных листов с подписями избирателей в поддержку</w:t>
      </w:r>
    </w:p>
    <w:p>
      <w:pPr>
        <w:pStyle w:val="34"/>
        <w:spacing w:before="0" w:after="0"/>
        <w:jc w:val="center"/>
        <w:rPr/>
      </w:pPr>
      <w:r>
        <w:rPr>
          <w:b/>
          <w:sz w:val="24"/>
          <w:szCs w:val="24"/>
        </w:rPr>
        <w:t>выдвижения кандидата на должность главы __________________________ сельского поселения 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3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ую избирательную комиссию Павл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итогах сбора подпис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о подписей избирателей </w:t>
        <w:tab/>
        <w:tab/>
        <w:tab/>
        <w:tab/>
        <w:tab/>
        <w:tab/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представлено подписей избирателей </w:t>
        <w:tab/>
        <w:tab/>
        <w:tab/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признаны недействительными    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едующим причинам:  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оверными ____________________________ по следующим причинам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достоверных и недействительных подписей -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достоверных подписей из фактически представленных составляет: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« ___ »_____________________ 201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</w:t>
        <w:tab/>
        <w:t xml:space="preserve">          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</w:t>
        <w:tab/>
        <w:tab/>
        <w:tab/>
        <w:t>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>к Порядку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 сельского поселения Павл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Таблица кодов нарушений</w:t>
      </w:r>
      <w:r>
        <w:br w:type="page"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2835"/>
        <w:gridCol w:w="1241"/>
      </w:tblGrid>
      <w:tr>
        <w:trPr>
          <w:tblHeader w:val="true"/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фровка кода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ия подписей недостоверными и (или) недействительным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ко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щаяся подпись одного и того же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 8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ыполнена другим лиц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 10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не обладающего активным избирательным прав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2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не соответствуют действительности (на основании справки органа регистрационного учета либо на основании письменного заключения эксперта, привлеченного к провер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3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е фамилия, имя, отчество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год рождения (в возрасте 18 лет на день голосования – число и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е паспортные данные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й адрес места жительства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собственноручного внесения избирателем своей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5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6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одписи избирателя проставлена им не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6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сведениях об избира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7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, внесенная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0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1 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2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несена позднее заверения подписного листа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2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избирателей собраны вне периода сбора подписей, в том числе до дня оплаты изготовления подписных листов в поддержку выдвижения избирательным объединением муниципального списка кандидатов, а в поддержку выдвижения кандидата по одномандатному (многомандатному) избирательному округу – до дня, следующего за днем уведомления комиссии о выдвижен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ой лист не заверен подписью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а подпись лица, осуществлявшего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а подпись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заверения подписного листа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ения подписного листа лицом, осуществлявшим сбор подписей избирателей, не внесена им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ения подписного листа кандидатом, уполномоченным представителем избирательного объединения, выдвинувшего муниципальный список кандидатов, не внесена ими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сведениях о лице, осуществлявше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лицом, осуществлявши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указаны не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не соответствуют действительности (на основании справки органа регистрационного у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ндидате, уполномоченным представителем избирательного объединения, выдвинувшего муниципальный список кандидатов, указаны в подписном листе не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ндидате, уполномоченным представителем избирательного объединения, выдвинувшего муниципальный список кандидатов, внесенные в подписной лист, не соответствуют действ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не внесены им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внесены нерукописным способом или карандаш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писного листа не соответствует требованиям Федерального закона № 67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9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писной лист не внесены сведения, предусмотренные частью 3 статьи 72 и частью 3 статьи 88.1 Закона Краснодарского края № 966-К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9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ые листы изготовлены не за счет средств избирательного фонда кандидата,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9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ительная запись лица, осуществлявшего сбор подписей избирателей, внесена позднее заверительной записи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3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данной графе указаны пункты, части и статьи Закона Краснодарского края № 966-КЗ «О муниципальных выборах в Краснодарском крае» (далее – Закон Краснодарского края № 966-КЗ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Подпись признается недостоверной (недействительной) на основании письменного заключения эксперта, привлеченного к провер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0:00Z</dcterms:created>
  <dc:creator>SamLab.ws</dc:creator>
  <dc:description/>
  <cp:keywords/>
  <dc:language>en-US</dc:language>
  <cp:lastModifiedBy>ARM_PPZ</cp:lastModifiedBy>
  <cp:lastPrinted>2017-06-14T14:23:00Z</cp:lastPrinted>
  <dcterms:modified xsi:type="dcterms:W3CDTF">2018-10-12T07:55:00Z</dcterms:modified>
  <cp:revision>7</cp:revision>
  <dc:subject/>
  <dc:title>Территориальная избирательная комиссия</dc:title>
</cp:coreProperties>
</file>