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7» августа 2020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Ю.Г. Лиунц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2007100065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аукцион в электронной форм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13 626 138 рублей с учетом НДС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– 2725227,6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 5 %) – 681306,9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20.03.2019, 07.05.2019, 13.11.2019, 24.01.2020. Торги признаны несостоявшими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почная с оборудованием, площадью 14,9 кв. метров, с кадастровым номером 23:24:0503004:1123, расположенная по адресу: Краснодарский край, Павловский район, хутор Красный, улица Советская, 40В, на земельном участке с кадастровым номером 23:24:0503004:1153, площадью 116 кв. метров, расположенном по адресу: Краснодарский край, Павловский район, хутор Красный, улица Советская, 40В, с учетом обремен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целевого назначения объек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язательства по модернизации котельной в течение пяти лет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способ приватизации – аукцион в электронной форм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форма подачи предложений о цене открыта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начальная цена – 132 863 рублей с учетом НДС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размер задатка для участия в аукционе – 26 572,6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величина повышения начальной цены («шаг аукциона») – 6 643,15 рублей (5% начальной цены продаж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ведения о предыдущих торгах – торги не проводились. </w:t>
      </w:r>
    </w:p>
    <w:p>
      <w:pPr>
        <w:pStyle w:val="Normal"/>
        <w:ind w:firstLine="700"/>
        <w:jc w:val="both"/>
        <w:rPr/>
      </w:pPr>
      <w:r>
        <w:rPr/>
        <w:t>Указанные обременения по лоту № 2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7 августа 2020 года по лоту № 1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7 августа 2020 года по лоту № 2 поступило 2 заявки на участие в продаже муниципального имущества в форме аукциона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Технология» – юридическое лицо (адрес: Краснодарский край, станица Павловская, улица Рабочая, 86/1, ИНН 771828620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Спецгазстрой» – юридическое лицо (адрес: Краснодарский край, станица Павловская, улица Преградная, 10, ИНН 2346009258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26572,60 рубле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100720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По лоту № 1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По лоту № 2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Технолог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Спецгазстро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Г. Лиунца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.В. Кова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4:00Z</dcterms:created>
  <dc:creator>admin</dc:creator>
  <dc:description/>
  <cp:keywords/>
  <dc:language>en-US</dc:language>
  <cp:lastModifiedBy>Marina</cp:lastModifiedBy>
  <cp:lastPrinted>2020-08-07T10:46:00Z</cp:lastPrinted>
  <dcterms:modified xsi:type="dcterms:W3CDTF">2020-08-07T07:46:00Z</dcterms:modified>
  <cp:revision>3</cp:revision>
  <dc:subject/>
  <dc:title>ПРОТОКОЛ № 1</dc:title>
</cp:coreProperties>
</file>