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11.11.2024  т                                                          </w:t>
      </w:r>
      <w:r>
        <w:rPr>
          <w:b/>
          <w:sz w:val="28"/>
          <w:szCs w:val="28"/>
        </w:rPr>
        <w:t>№ 4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декабря 2023 года № 70/233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7512,5 (двадцать  семь миллионов пятьсот двенадцать тысяч пятьсот рублей) и по расходам 31071,4 (тридцать один миллион семьдесят одна тысяча четыре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 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ложение № 7 изложить в новой редакции (приложение № 12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Cs w:val="28"/>
                <w:lang w:val="ru-RU" w:eastAsia="ru-RU"/>
              </w:rPr>
              <w:t>от 11.11.2024  № 4/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  <w:u w:val="single"/>
                <w:lang w:val="ru-RU" w:eastAsia="ru-RU"/>
              </w:rPr>
            </w:pPr>
            <w:r>
              <w:rPr>
                <w:sz w:val="28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пластун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Павлов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от 15.12.2023 № 70/233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41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2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93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7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8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1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1.11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/1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93,4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7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2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4 № 4/16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70/23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71,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8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1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39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snapToGrid w:val="false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1.11.2024 № 4/16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5.02.2023№ 70/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2126"/>
              <w:gridCol w:w="851"/>
              <w:gridCol w:w="142"/>
              <w:gridCol w:w="12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79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0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по обустройству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1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8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2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75 1 01 </w:t>
                  </w:r>
                  <w:r>
                    <w:rPr>
                      <w:color w:val="000000"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snapToGrid w:val="false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1.11.2024  № 4/16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 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5.12.2023 № 70/233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3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38,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5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6,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7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117,4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08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 64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6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0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 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1.11.2024 № 4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1,4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1.11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>4/16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>о</w:t>
      </w:r>
      <w:r>
        <w:rPr>
          <w:szCs w:val="28"/>
        </w:rPr>
        <w:t xml:space="preserve">т </w:t>
      </w:r>
      <w:r>
        <w:rPr>
          <w:szCs w:val="28"/>
          <w:lang w:val="ru-RU"/>
        </w:rPr>
        <w:t xml:space="preserve">15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0/2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3:00Z</dcterms:created>
  <dc:creator>КауноваСВ</dc:creator>
  <dc:description/>
  <cp:keywords/>
  <dc:language>en-US</dc:language>
  <cp:lastModifiedBy>Специалист</cp:lastModifiedBy>
  <cp:lastPrinted>2019-11-12T10:44:00Z</cp:lastPrinted>
  <dcterms:modified xsi:type="dcterms:W3CDTF">2024-11-19T13:53:00Z</dcterms:modified>
  <cp:revision>2</cp:revision>
  <dc:subject/>
  <dc:title>Приложение 1</dc:title>
</cp:coreProperties>
</file>