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>№121/1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подготовки и проведения муниципальных выборов 13 сентября 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10.00 до 14.00 часов, без переры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13 сентября 2020 года, с 6.00 до подведения результата голосования.</w:t>
      </w:r>
    </w:p>
    <w:p>
      <w:pPr>
        <w:pStyle w:val="Style2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 период подготовки и проведения муниципальных выборов 13 сентября 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сентября по 12 сентября 2020 года, в будние дни - с 16-00 до 20-00 часов, в субботу, воскресенье – с 10-00 до 14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сентября 2020 года – с 9-00 до 16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нь голосования 13 сентября 2020 года, с 6.00 до подведения результата голос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0:00Z</dcterms:created>
  <dc:creator>SamLab.ws</dc:creator>
  <dc:description/>
  <cp:keywords/>
  <dc:language>en-US</dc:language>
  <cp:lastModifiedBy>ARM_PPZ</cp:lastModifiedBy>
  <cp:lastPrinted>2019-06-25T11:00:00Z</cp:lastPrinted>
  <dcterms:modified xsi:type="dcterms:W3CDTF">2020-06-30T06:31:00Z</dcterms:modified>
  <cp:revision>4</cp:revision>
  <dc:subject/>
  <dc:title>Территориальная избирательная комиссия</dc:title>
</cp:coreProperties>
</file>