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728308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, осуществляющим деятельность в област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хозяйственного производства на территории муниципальн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728308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Павловский район</w:t>
      </w:r>
      <w:bookmarkEnd w:id="1"/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28510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2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но не более 100 000 кг в финансовом год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ля за 1 кг молока, но не более чем за 100 000 кг в финансовом году *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 000 кг в финансовом г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 за 1 кг живого веса, но не более чем за 100 000 кг в финансовом году &lt;*&gt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Указанный размер субсидии применяется к затратам, понесенным с 1 января 2022 год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   И.Б. Бондаренко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3-26T10:06:00Z</cp:lastPrinted>
  <dcterms:modified xsi:type="dcterms:W3CDTF">2024-03-26T07:10:00Z</dcterms:modified>
  <cp:revision>52</cp:revision>
  <dc:subject/>
  <dc:title>ПРИЛОЖЕНИЕ</dc:title>
</cp:coreProperties>
</file>