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жевания территории, ограниченной улицами Советской, Коммунаров, Октябрьской и Лермонтова в станице Старолеушков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902099:31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Старолеушковская, улица Советская, земельный участок 23А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Рыбникова Александра Степановича от 19 ноября 2024 г. № 03-04/723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Советской, Коммунаров, Октябрьской и Лермонтова в станице Старолеушковской Павловского района Краснодарского края. Заказчик и инициатор разработки проекта – Рыбников Александр Степано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одготовке проекта меже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4-11-25T10:52:00Z</cp:lastPrinted>
  <dcterms:modified xsi:type="dcterms:W3CDTF">2024-11-25T07:57:00Z</dcterms:modified>
  <cp:revision>44</cp:revision>
  <dc:subject/>
  <dc:title/>
</cp:coreProperties>
</file>