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июня 2020 год </w:t>
        <w:tab/>
        <w:tab/>
        <w:tab/>
        <w:tab/>
        <w:tab/>
        <w:tab/>
        <w:tab/>
        <w:tab/>
        <w:t>№121/1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еме сведений о кандидатах в депутаты Совета муниципального образования Павловский район,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водимых до сведения избира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5 статьи 19 Закона Краснодарского края «О муниципальных выборах в Краснодарском крае», территориальная избирательная комиссия Павлов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сведения о кандидатах в депутаты Совета муниципального образования Павловский район доводятся до сведения избирателей в объеме, определенном Рекомендациями об объеме сведений о кандидатах, выдвинутых на муниципальных выборах, доводимых  до сведения избирателей соответствующей  избирательной комиссией, утвержденными постановлением избирательной комиссии Краснодарского края от 21 июня 2018 года № 64/663-6.</w:t>
      </w:r>
    </w:p>
    <w:p>
      <w:pPr>
        <w:pStyle w:val="23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.</w:t>
      </w:r>
    </w:p>
    <w:p>
      <w:pPr>
        <w:pStyle w:val="23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ункта 2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А.В. Чи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Е.А. Малушко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SamLab.ws</dc:creator>
  <dc:description/>
  <cp:keywords/>
  <dc:language>en-US</dc:language>
  <cp:lastModifiedBy>ARM_PPZ</cp:lastModifiedBy>
  <cp:lastPrinted>2018-03-30T09:01:00Z</cp:lastPrinted>
  <dcterms:modified xsi:type="dcterms:W3CDTF">2020-06-30T07:56:00Z</dcterms:modified>
  <cp:revision>11</cp:revision>
  <dc:subject/>
  <dc:title>Территориальная избирательная комиссия</dc:title>
</cp:coreProperties>
</file>