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Павловский район от 26 мая 2022 г. № 30/186 «Об утверждении правил землепользования и застройки Новопластуновского сельского поселения Павловского района Краснода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  Российской Федерации», частью 1 статьи 32 Градостроительного кодекса Российской Федерации,  с целью приведения правил землепользования и застройки Новопластуновского сельского поселения (далее - ПЗЗ) в соответствие с действующим законодательством, Совет муниципального образования Павловский район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 в решение Совета муниципального образования Павловский район от 26 мая 2022 г. № 30/186 «Об утверждении правил землепользования и застройки Новопластуновского сельского поселения Павловского района Краснодарского края», изложив приложение «Правила землепользования и застройки Новопластуновского сельского поселения»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        муниципального образования Павловский район (Черемискина Т.А.)                 разместить ПЗЗ на сайте администрации муниципального образования            Павловский район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vl</w:t>
        </w:r>
        <w:r>
          <w:rPr>
            <w:rStyle w:val="InternetLink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в федеральной государственной                    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 изме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организационной работы администрации муниципального образования Павловский район (Щербакова М.В.) опубликовать настоящее  решение в периодическом печатном издании газеты «Един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 комиссию по строительству, архитектуре, развитию жилищно-коммунального хозяйства, транспорту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Н.А. Дац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                Павловский район _________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6" w:gutter="0" w:header="720" w:top="776" w:footer="72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В.И. Лесовой</w:t>
      </w:r>
    </w:p>
    <w:p>
      <w:pPr>
        <w:pStyle w:val="Normal"/>
        <w:tabs>
          <w:tab w:val="clear" w:pos="720"/>
          <w:tab w:val="left" w:pos="8334" w:leader="none"/>
        </w:tabs>
        <w:overflowPunct w:val="false"/>
        <w:autoSpaceDE w:val="fals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7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sz w:val="24"/>
    </w:rPr>
  </w:style>
  <w:style w:type="character" w:styleId="Style17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09:00Z</dcterms:created>
  <dc:creator>Reanimator 99 CD</dc:creator>
  <dc:description/>
  <cp:keywords/>
  <dc:language>en-US</dc:language>
  <cp:lastModifiedBy>Пользователь</cp:lastModifiedBy>
  <cp:lastPrinted>2022-07-15T08:47:00Z</cp:lastPrinted>
  <dcterms:modified xsi:type="dcterms:W3CDTF">2022-07-18T11:18:00Z</dcterms:modified>
  <cp:revision>11</cp:revision>
  <dc:subject/>
  <dc:title>Российская Федерация – Россия</dc:title>
</cp:coreProperties>
</file>