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7.12.2024                                                            № 7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декабря 2023 года № 70/233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Style24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5 декабря 2023 года № 70/233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4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4 год по доходам в сумме 28211,2 (двадцать  восемь миллионов двести одиннадцать тысяч двести рублей) и по расходам 31770,1 (тридцать один миллион семьсот семьдесят тысяч сто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 558,9 (три миллиона пятьсот пятьдесят восемь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8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ложение № 7 изложить в новой редакции (приложение № 12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Cs w:val="28"/>
                <w:lang w:val="ru-RU" w:eastAsia="ru-RU"/>
              </w:rPr>
              <w:t>от 17.12.2024  № 7/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  <w:u w:val="single"/>
                <w:lang w:val="ru-RU" w:eastAsia="ru-RU"/>
              </w:rPr>
            </w:pPr>
            <w:r>
              <w:rPr>
                <w:sz w:val="28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720" w:right="91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еления 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от 15.12.2023 № 70/233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4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41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1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55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7.12.2024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7/2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6,1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 № 7/2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14,1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8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1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39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1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2"/>
        <w:gridCol w:w="5277"/>
      </w:tblGrid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restart"/>
            <w:tcBorders/>
          </w:tcPr>
          <w:p>
            <w:pPr>
              <w:pStyle w:val="Normal"/>
              <w:snapToGrid w:val="false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7.12.2024  № 7/25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0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                                                      поселения Павловского района                                     от 15.02.2023№ 70/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программным направлениям деятельности), группам  видов расходов классификации расходов бюджета 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819"/>
              <w:gridCol w:w="2126"/>
              <w:gridCol w:w="851"/>
              <w:gridCol w:w="142"/>
              <w:gridCol w:w="12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53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4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14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5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58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58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83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83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783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ц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0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инициативного бюджетирования по обустройству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13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09,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1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85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правление имуществом Новопластуновского сельского поселения Павловский район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 1 00 10020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2,9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и озеленение территории Новопластуновского сельского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овопластуновского сельского поселения Павловского района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75 1 01 </w:t>
                  </w:r>
                  <w:r>
                    <w:rPr>
                      <w:color w:val="000000"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2"/>
        <w:gridCol w:w="5561"/>
      </w:tblGrid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restart"/>
            <w:tcBorders/>
          </w:tcPr>
          <w:p>
            <w:pPr>
              <w:pStyle w:val="Normal"/>
              <w:snapToGrid w:val="false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7.12.2024  № 7/25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                                             к решению Совета</w:t>
            </w:r>
          </w:p>
          <w:p>
            <w:pPr>
              <w:pStyle w:val="Normal"/>
              <w:ind w:left="7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 15.12.2023 № 70/233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43"/>
              <w:gridCol w:w="709"/>
              <w:gridCol w:w="851"/>
              <w:gridCol w:w="850"/>
              <w:gridCol w:w="1843"/>
              <w:gridCol w:w="709"/>
              <w:gridCol w:w="1134"/>
            </w:tblGrid>
            <w:tr>
              <w:trPr>
                <w:trHeight w:val="810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на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дминистрация Новопластуновского сельского поселе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15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41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38,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высшего органа исполнительной власт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 00 000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8,6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71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функционирования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7,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51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тивные комисс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2 00 6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контрольно-счетной пала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о-счетная пала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выборов и референдум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проведение выборов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выборов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1 01 005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резервного фонд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3 01 2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7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администрации Новопластуновского сельского поселения Павловского район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0 0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функций, связанных с муниципальным управление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обязательства администрац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4 00 100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в рамках управления имуществом муниципального образова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 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 1 00 1002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здание условий для обеспечения стабильной деятельности администрац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текуще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зданию условий для обеспечения стабильной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2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Ведение похозяйственного уче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хозяйственный уче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ведению похозяйственного уче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и развитие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держке и развитию территориального общественного самоуправ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дготовке и проведению мероприятий, посвященных юбилейным и праздничным дата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коррупци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иводействие наркомании, профилактике преступлений и иных правонаруш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оддержка малого и среднего предприниматель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кономическому развитию и инновационной экономик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национальные и межконфессиональные согласия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5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105,4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08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,1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5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 1 00 81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щите населения и территории от  чрезвычайных ситуаций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жарной безопасности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 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3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1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Дорожная деятельность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184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3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береж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в области коммунального хозяй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 00 1016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6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лагоустройство и озелене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лагоустройство и озеленение территории Новопластуновского сельского поселения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благоустройства и озеленения территории по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2 01 1018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5,6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 мест захоронения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3 01 101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Благоустройство территории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рамках инициативного бюджетирования по благоустройству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911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 01 6295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Молодежь Новопластуновского сельского поселения Павловского района»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молодежной политике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 14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 14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культуры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4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 14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рцы и дома культур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8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8,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ж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8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3,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ыполнение муниципального задания, в том числе содержание имуществ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2 0059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00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0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отдельных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2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ая поддержка граждан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итие мер социальной поддержки отдельных  категорий граждан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социальной поддержке граждан оказавшихся в трудной жизненной ситуации и нуждающиеся в социальной защит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Поддержка социально-ориентированных некоммерческих организаций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держка социально-ориентированных некомерческих организаций в Новопластуновском сельском поселении Павловского район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казание финансовой поддержки социально - ориентированным неком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физической культуры и спорта в Новопластуновском сельском поселении Павловского района»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0000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мероприятий муниципальной программы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1 10070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7.12.2024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2.2023 № 70/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55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55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55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5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,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4,1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Ю.В.Треть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7.12.2024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/25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ПРИЛОЖЕНИЕ №</w:t>
      </w:r>
      <w:r>
        <w:rPr>
          <w:szCs w:val="28"/>
          <w:lang w:val="ru-RU"/>
        </w:rPr>
        <w:t xml:space="preserve"> 1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10632" w:hanging="0"/>
        <w:jc w:val="center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0/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5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Ю.В.Треть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4-12-18T12:22:00Z</dcterms:modified>
  <cp:revision>214</cp:revision>
  <dc:subject/>
  <dc:title>Приложение 1</dc:title>
</cp:coreProperties>
</file>