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bCs/>
            <w:color w:val="26282F"/>
          </w:rPr>
          <w:t xml:space="preserve">по проекту </w:t>
        </w:r>
        <w:r>
          <w:rPr>
            <w:rStyle w:val="InternetLink"/>
            <w:b/>
          </w:rPr>
          <w:t>межевания территории, ограниченной улицами Свердлова, Энгельса, Гражданской и Пролетарской в станице Павловской</w:t>
        </w:r>
      </w:hyperlink>
    </w:p>
    <w:p>
      <w:pPr>
        <w:pStyle w:val="Heading4"/>
        <w:spacing w:before="0" w:after="0"/>
        <w:jc w:val="center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ода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Сенченко Ольги Ивановны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Свердлова, Энгельса, Гражданской и Пролетарской в станице Павлов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будет проходить 20 июля  2021 года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6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8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06-30T16:48:00Z</cp:lastPrinted>
  <dcterms:modified xsi:type="dcterms:W3CDTF">2021-06-30T13:48:00Z</dcterms:modified>
  <cp:revision>32</cp:revision>
  <dc:subject/>
  <dc:title>Генеральному директору</dc:title>
</cp:coreProperties>
</file>