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2» марта 2023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заместителя главы муниципального образования, начальника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color w:val="000000"/>
          <w:shd w:fill="FFFFFF" w:val="clear"/>
        </w:rPr>
        <w:t>SBR012-2302220054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 xml:space="preserve">№ </w:t>
      </w:r>
      <w:r>
        <w:rPr>
          <w:color w:val="333333"/>
          <w:shd w:fill="FFFFFF" w:val="clear"/>
        </w:rPr>
        <w:t>21000010660000000013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3 386 131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 338 613,1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6 693 065,5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1 338 613,1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69 306,5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20.03.2019 г., 07.05.2019 г., 13.11.2019 г., 24.01.2020 г., 23.12.2020 г., 02.06.2022 г., 18.11.2022 г., 16.01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776, шасси № отсутствует, кузов № Х1М3205СХ 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78 751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10%) – 17 875,1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89 375,5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7 875,1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8 937,55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0.03.2019 г., 07.05.2019 г., 13.11.2019 г., 24.01.2020 г., 19.10.2020 г., 23.12.2020 г., 02.06.2022 г., 18.11.2022 г., 16.01.2023 г. Торги признаны несостоявшимися.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0"/>
        <w:jc w:val="both"/>
        <w:rPr/>
      </w:pP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 092 000,00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109 200,0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 %) – 546 00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109 200,0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еличина повышения цены («шаг аукциона» 5%) – 54 600,00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19.04.2021 г., 18.06.2021 г., 02.06.2022 г., 18.11.2022 г., 16.01.2023 г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а 1 (одна) заявка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52915646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охова Марина Игорев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3.2023 13:14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200,0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продаже посредством публичного предложения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23.03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.  </w:t>
      </w:r>
      <w:r>
        <w:rPr/>
        <w:t>По</w:t>
      </w:r>
      <w:r>
        <w:rPr>
          <w:b/>
        </w:rPr>
        <w:t xml:space="preserve"> лоту № 2 – </w:t>
      </w: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776, шасси № отсутствует, кузов № Х1М3205СХ 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</w:t>
      </w:r>
      <w:r>
        <w:rPr/>
        <w:t xml:space="preserve"> По </w:t>
      </w:r>
      <w:r>
        <w:rPr>
          <w:b/>
        </w:rPr>
        <w:t>лоту № 3</w:t>
      </w:r>
      <w:r>
        <w:rPr/>
        <w:t xml:space="preserve"> – 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ом торгов посредством публичного предложения в электронной форме по продаже муниципального имуществ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52915646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охова Марина Игорев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3.2023 13:14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200,0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Ариадна</dc:creator>
  <dc:description/>
  <cp:keywords/>
  <dc:language>en-US</dc:language>
  <cp:lastModifiedBy>Украинская</cp:lastModifiedBy>
  <cp:lastPrinted>2023-03-22T15:54:00Z</cp:lastPrinted>
  <dcterms:modified xsi:type="dcterms:W3CDTF">2023-03-22T13:02:00Z</dcterms:modified>
  <cp:revision>7</cp:revision>
  <dc:subject/>
  <dc:title/>
</cp:coreProperties>
</file>