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 октября 2022 г № 35/237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22 г. № 34/231)</w:t>
      </w:r>
    </w:p>
    <w:p>
      <w:pPr>
        <w:pStyle w:val="Normal"/>
        <w:autoSpaceDE w:val="false"/>
        <w:ind w:left="10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3 и 2024 го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529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710"/>
        <w:gridCol w:w="550"/>
        <w:gridCol w:w="550"/>
        <w:gridCol w:w="550"/>
        <w:gridCol w:w="1760"/>
        <w:gridCol w:w="550"/>
        <w:gridCol w:w="1320"/>
        <w:gridCol w:w="1430"/>
        <w:gridCol w:w="1430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326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8743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131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87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409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502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14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14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3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3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3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7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7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4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4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1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8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8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5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8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и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1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2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Развитие рыбоводства и осуществление деятельности по обращению с животными без владельцев в муниципальном образовании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54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401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63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1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7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2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87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5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87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5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87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5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87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5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87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60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87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60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87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60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83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92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8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0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0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2630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807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21036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630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11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507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66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36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999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66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36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999,4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66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3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886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66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3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886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0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06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4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4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66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6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31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66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6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86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5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6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6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53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457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6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49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45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6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0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793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6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0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793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</w:tr>
      <w:tr>
        <w:trPr>
          <w:trHeight w:val="29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6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73,4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6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7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н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32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32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рганизация электро-, тепло-, га-зо- и водоснабжения населения, водоотведения, организацию пре-доставления общедоступного и бесплатного дошкольного, на-чального общего, основного обще-го, среднего общего образования по основным общеобразователь-ным программам в муниципальных образовательных организациях, создание условий по организации досуга и обеспечения жителей поселения, городского округа ус-лугами организации культуры либо по созданию условий для обес-печения поселений, входящих в состав муниципального района, услугами по организации досуга и услугами организаций культуры, обеспечение условий для развития физической культуры, создание условий для обеспечения услугами связи, развитие традиционного народного художественного твор-чества (поселения, района, округа) в части обеспечения комплексного развития сельских территор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R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3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7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9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4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297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97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512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</w:tr>
      <w:tr>
        <w:trPr>
          <w:trHeight w:val="32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79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09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9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                                                                       О.В. Ковач</w:t>
      </w:r>
    </w:p>
    <w:sectPr>
      <w:type w:val="nextPage"/>
      <w:pgSz w:orient="landscape" w:w="16838" w:h="11906"/>
      <w:pgMar w:left="1134" w:right="1134" w:gutter="0" w:header="0" w:top="153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Черенкова</dc:creator>
  <dc:description/>
  <cp:keywords/>
  <dc:language>en-US</dc:language>
  <cp:lastModifiedBy>Бокий Т.Г.</cp:lastModifiedBy>
  <cp:lastPrinted>2022-10-19T15:40:00Z</cp:lastPrinted>
  <dcterms:modified xsi:type="dcterms:W3CDTF">2022-10-21T07:16:00Z</dcterms:modified>
  <cp:revision>7047</cp:revision>
  <dc:subject/>
  <dc:title>О краевом бюджете на 2012 год и</dc:title>
</cp:coreProperties>
</file>