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по проекту измене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енеральный план Упорненского сель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28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служебной записки управления архитектуры и градостроительства администрации муниципального образования Павловский район, Устава муниципального образования Павловский район, п о с т а н о в л я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у изменений в генеральный план Упорненского сельского поселения Павловского района (далее - проект генплана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рассмотрение и обсуждение проекта генплана с участием специалистов на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августа 2018 года в 10.00 - хутор Упорный, улица Ленина, 30 (здание клуба)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 августа 2018 года в 14:00 -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ок Западный, улица Светлая, 6 (здание конторы отделения № 1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опубликовать сообщение о проведении публичных слушаний в газете «Единство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публиковать и разместить проект изменений в генеральный план Упорненского сельского поселения Павловского района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течение 7 дней после опубликования сообщения о проведении публичных слушаний в газете «Единство»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sub_1"/>
      <w:bookmarkStart w:id="3" w:name="sub_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2:00Z</dcterms:created>
  <dc:creator>Ведущий специалист</dc:creator>
  <dc:description/>
  <cp:keywords/>
  <dc:language>en-US</dc:language>
  <cp:lastModifiedBy>Специалист</cp:lastModifiedBy>
  <cp:lastPrinted>2018-07-04T13:51:00Z</cp:lastPrinted>
  <dcterms:modified xsi:type="dcterms:W3CDTF">2018-07-04T10:52:00Z</dcterms:modified>
  <cp:revision>5</cp:revision>
  <dc:subject/>
  <dc:title/>
</cp:coreProperties>
</file>