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8 июня 2021 г. № 12/90 «Об утверждении правил землепользования и застройки Старолеушковского сельского поселения               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с целью приведения правил землепользования и застройки Старолеушковского сельского поселения (далее - ПЗЗ) в соответствие с действующим законодательством Российской Федерации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решение Совета муниципального образования Павловский район от 18 июня 2021 г. № 12/90 «Об утверждении правил землепользования и застройки Старолеушковского сельского поселения                Павловского района Краснодарского края», изложив приложение «Правила землепользования и застройки Старолеушковского сельского поселения»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20" w:top="776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3-03-06T11:18:00Z</cp:lastPrinted>
  <dcterms:modified xsi:type="dcterms:W3CDTF">2023-03-14T13:09:00Z</dcterms:modified>
  <cp:revision>18</cp:revision>
  <dc:subject/>
  <dc:title>Российская Федерация – Россия</dc:title>
</cp:coreProperties>
</file>