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: «Создание и согласование места(площадки) накопления твердых коммунальн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4 июня 1998 г. № 89-ФЗ «Об отходах производства и потребления», от 10 января 2002 г. № 7-ФЗ «Об охране окружающей среды»,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31 августа 2018  г.  № 1039 «Об утверждении Правил обустройства мест (площадок) накопления твердых коммунальных отходов и ведения их реестра», СанПиНом 2.1.7.3550-19 «Санитарно-эпидемиологические требования к содержанию территорий муниципальных образований»                  п о с т а н о в л я ю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Создание и согласование места(площадки) накопления твердых коммунальных отходов»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заместителя главы муниципального образования Павловский район, начальника управления жилищно-коммунального хозяйства администрации                               муниципального образования Павловский район Костюк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21"/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   Е.Ю. Дзюба</w:t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1">
    <w:name w:val="Основной шрифт абзаца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Zakupki</dc:creator>
  <dc:description/>
  <cp:keywords/>
  <dc:language>en-US</dc:language>
  <cp:lastModifiedBy>User</cp:lastModifiedBy>
  <cp:lastPrinted>2023-09-27T17:27:00Z</cp:lastPrinted>
  <dcterms:modified xsi:type="dcterms:W3CDTF">2023-10-11T14:16:00Z</dcterms:modified>
  <cp:revision>7</cp:revision>
  <dc:subject/>
  <dc:title/>
</cp:coreProperties>
</file>