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правил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ского, Новолеушковского, Среднечелбас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30 ноября 2018 года,          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ам изменений в правила землепользования и застройки Атаманского, Новолеушковского, Среднечелбасского сельских поселений Павловского района (приложение № 1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убликовать и разместить проекты изменений в правила землепользования и застройки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ам изменений в правила землепользования и застрой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ского, Новолеушковского, Среднечелбасского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ман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19 года, 15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Атаманская, улица Жлобы, 81 (здание администрации сельского поселения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февраля 2019 года, 15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3 (здание Дворца культуры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челбас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Октябрьский, улица Советская, 8 (здание администрации сельского поселения)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Средний Челбасс , улица Советская, 14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2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Бейсужек, улица Степная, 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4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Ленинодар, улица Мира, 6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5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Южный, улица Кирова, 4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19 года, 16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Набережный, улица Красноармейская, 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18-07-11T10:04:00Z</cp:lastPrinted>
  <dcterms:modified xsi:type="dcterms:W3CDTF">2018-12-03T09:49:00Z</dcterms:modified>
  <cp:revision>12</cp:revision>
  <dc:subject/>
  <dc:title/>
</cp:coreProperties>
</file>