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ёт за 9 месяцев 2019 год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ходе исполне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крепление материально-технической базы муниципального жилищного фонда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авловский район» (тыс. руб.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18"/>
        <w:gridCol w:w="1944"/>
        <w:gridCol w:w="1945"/>
        <w:gridCol w:w="1388"/>
        <w:gridCol w:w="1391"/>
        <w:gridCol w:w="2779"/>
      </w:tblGrid>
      <w:tr>
        <w:trPr>
          <w:trHeight w:val="48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финансирова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48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ланирова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ind w:right="-8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и оплата коммунальных платежей за неиспользуемые и незаселенные объекты недвижимого имущества муниципальной собствен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33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по коммунальным платежа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1,9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33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,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1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ст. 169 ЖК РФ)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,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5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2.2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плата взносов на капитальный ремонт общего имущества в многоквартирных домах в целях формирования фонда капитального ремонта (в силу требований пункта 3 ст. 158 ЖК РФ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акопительного фонда для осуществл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3: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за предоставленные услуги управляющей компании,ТСЖ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за услуги управляющей компании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6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с апреля по декабрь 2016 года за поставленную тепловую энергию 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А32-43002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гашение задолженности с апреля по декабрь 2016 года за поставленную тепловую энергию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А32-43002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8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расходов по оплате государственной пошлины по исполнительному листу №А32-43002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расходов по оплате государственной пошлины по исполнительному листу №А32-43002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8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поставленную тепловую энергию с 1 апреля 2016 года по 1 октября 2018 года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ие задолженности за поставленную тепловую энергию с 1 апреля 2016 года по 1 октября 2018 года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27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 № 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расходов по оплате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расходов по оплате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0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0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стойки, начисленные за период с 15 июня 2016 года по 5 марта 2019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неустойки, начисленные за период с 15 июня 2016 года по 5 марта 2019 год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811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2917/2018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3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1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1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ие задолженности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871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2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стойк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устойк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7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3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5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03077312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49728/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5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4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олженность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гашение задолженности за услуги управляющей компан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616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5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и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3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Укрепление материально-технической базы муниципального жилищного фонда администрации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го образования Павловский район»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6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за получение выписки из ЕГРП, 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за получение выписки из ЕГРП, 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роприятие № 17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капитального строительства и жилищно-коммунального хозяй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судебных издержек (расходы на оплату услуг представителя), госпошлины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но исполнительному листу 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С №023078429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ло № А32-32174/2017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9,272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йон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9,27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480" w:leader="none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ющий обязанност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чальника управления капитального строительств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жилищно-коммунального хозяйства администрации муниципальног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я Павловский район                                                                                                                                                                         А.А. Костюк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итель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ерева Валентина Егоровна</w:t>
      </w:r>
    </w:p>
    <w:p>
      <w:pPr>
        <w:pStyle w:val="Normal"/>
        <w:ind w:left="-142" w:right="-17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-86191-5-58-09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7">
    <w:name w:val="Текст примечания Знак"/>
    <w:qFormat/>
    <w:rPr>
      <w:rFonts w:eastAsia="Calibri"/>
      <w:lang w:val="en-US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00:00Z</dcterms:created>
  <dc:creator>Жанна</dc:creator>
  <dc:description/>
  <cp:keywords/>
  <dc:language>en-US</dc:language>
  <cp:lastModifiedBy>Zdereva</cp:lastModifiedBy>
  <cp:lastPrinted>2019-10-15T14:28:00Z</cp:lastPrinted>
  <dcterms:modified xsi:type="dcterms:W3CDTF">2019-10-15T11:30:00Z</dcterms:modified>
  <cp:revision>369</cp:revision>
  <dc:subject/>
  <dc:title>ПРИЛОЖЕНИЕ</dc:title>
</cp:coreProperties>
</file>