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АЯ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2 июля 2022 года                                                                             №  20/147  </w:t>
      </w:r>
    </w:p>
    <w:p>
      <w:pPr>
        <w:pStyle w:val="Normal"/>
        <w:ind w:left="3958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срочном прекращении полномочий члена участковой избирательной комиссии избирательного участка № 39-40 с правом решающего голо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ерриториальную избирательную комиссию Павловская поступило заявление члена участковой избирательной комиссии с правом решающего голоса, избирательного участка № 39-40 Белоконь Анжелики Александровныевны. В соответствии с пунктом «а» части 6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осрочно прекратить полномочия члена участковой избирательной комиссии избирательного участка № 39-40 с правом решающего голоса Белоконь Анжелики Александров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читать утратившими силу решение территориальной избирательной комиссии Павловская от 30 мая 2018 года № ___/____ в части, касающейся А.А. Белоко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решение вступает в силу с момента его принят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едседатель комиссии                                                                            А.В. Чиж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Секретарь комиссии                                                                         Е.А. Малушко</w:t>
      </w:r>
    </w:p>
    <w:p>
      <w:pPr>
        <w:pStyle w:val="Normal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2:38:00Z</dcterms:created>
  <dc:creator>User</dc:creator>
  <dc:description/>
  <cp:keywords/>
  <dc:language>en-US</dc:language>
  <cp:lastModifiedBy>User</cp:lastModifiedBy>
  <cp:lastPrinted>2022-07-15T11:01:00Z</cp:lastPrinted>
  <dcterms:modified xsi:type="dcterms:W3CDTF">2022-07-21T12:38:00Z</dcterms:modified>
  <cp:revision>2</cp:revision>
  <dc:subject/>
  <dc:title>ТЕРРИТОРИАЛЬНАЯ ИЗБИРАТЕЛЬНАЯ КОМИССИЯ</dc:title>
</cp:coreProperties>
</file>