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«Центр консультирования по сельскохозяйственной кооперации» и ответственных специалистах в муниципальном образовании Павл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160"/>
        <w:gridCol w:w="2700"/>
        <w:gridCol w:w="12"/>
        <w:gridCol w:w="26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консультационн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расположения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и час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ответственных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ответственных специалист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данные ответственных специалистов (тел. рабочий, мобильный, электронная поч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консультирования по сельскохозяйственной кооперации» и ответственных специалистах в муниципальном образовании Пав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Павловская ул. Гладкова 11 каб.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00 до 16-00</w:t>
            </w:r>
          </w:p>
          <w:p>
            <w:pPr>
              <w:pStyle w:val="Normal"/>
              <w:ind w:right="3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              12-00 до 13-00</w:t>
            </w:r>
          </w:p>
          <w:p>
            <w:pPr>
              <w:pStyle w:val="Normal"/>
              <w:ind w:right="3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ой суббота, воскрес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цова Алл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ина Ан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чук Наталь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ара Ольга Александровн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БУ ИКЦ «Павл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МБУ ИКЦ «Павл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ельского хозяйства АМО Пав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ельского хозяйства АМО Пав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49-42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Mfc-pavlovskii@mail.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32"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09-465-5152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26-89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928)4100688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mopr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sh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26-89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8(961)8576893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mopr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sh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6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pavlovskii@mail.ru" TargetMode="External"/><Relationship Id="rId3" Type="http://schemas.openxmlformats.org/officeDocument/2006/relationships/hyperlink" Target="mailto:mopr-osh@mail.ru" TargetMode="External"/><Relationship Id="rId4" Type="http://schemas.openxmlformats.org/officeDocument/2006/relationships/hyperlink" Target="mailto:mopr-o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8:00Z</dcterms:created>
  <dc:creator>Аня</dc:creator>
  <dc:description/>
  <cp:keywords/>
  <dc:language>en-US</dc:language>
  <cp:lastModifiedBy>Аня</cp:lastModifiedBy>
  <cp:lastPrinted>2018-05-07T08:09:00Z</cp:lastPrinted>
  <dcterms:modified xsi:type="dcterms:W3CDTF">2018-05-31T12:22:00Z</dcterms:modified>
  <cp:revision>24</cp:revision>
  <dc:subject/>
  <dc:title/>
</cp:coreProperties>
</file>