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, приуроченных ко «Дню солидарности в борьбе с терроризм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Павловский район, 3 сентября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418"/>
        <w:gridCol w:w="5812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тинг памяти, посвящённый </w:t>
            </w:r>
            <w:r>
              <w:rPr>
                <w:bCs/>
              </w:rPr>
              <w:t>Международному Дню борьбы с террориз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СКЦ Павловского СП, Площадь Победы,</w:t>
            </w:r>
          </w:p>
          <w:p>
            <w:pPr>
              <w:pStyle w:val="Normal"/>
              <w:jc w:val="center"/>
              <w:rPr/>
            </w:pPr>
            <w:r>
              <w:rPr/>
              <w:t>Крупской, 237</w:t>
            </w:r>
          </w:p>
          <w:p>
            <w:pPr>
              <w:pStyle w:val="Normal"/>
              <w:jc w:val="center"/>
              <w:rPr/>
            </w:pPr>
            <w:r>
              <w:rPr/>
              <w:t>Площади сельских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помним» (раздача лент и листово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е сельское посел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небеса поднимались ангелы…» литературно-музыкальная композиция ко Дню солидарности в борьбе с террор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ДК МО Атаманское СП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слан. Память» - демонстрация фильма с обсуж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ДК МО Атаманское СП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ы против террора» - акция памяти в День солидарности в борьбе с террор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станицы, площадь МБУ «ДК МО Атаманское СП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орога к миру» -информацион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СОШ № 5</w:t>
            </w:r>
          </w:p>
          <w:p>
            <w:pPr>
              <w:pStyle w:val="Normal"/>
              <w:jc w:val="center"/>
              <w:rPr/>
            </w:pPr>
            <w:r>
              <w:rPr/>
              <w:t>ст. Весела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то недолжно повториться» - митин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СОШ №9, п. Октябрь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12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ы против террора» - ак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п. Октябрь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10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хо Бесланской печали» - час муж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СОШ№15,</w:t>
            </w:r>
          </w:p>
          <w:p>
            <w:pPr>
              <w:pStyle w:val="Normal"/>
              <w:jc w:val="center"/>
              <w:rPr/>
            </w:pPr>
            <w:r>
              <w:rPr/>
              <w:t>х. Средний Челбас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, которой не будет конца» - бес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х. Ленинодар,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6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ез террора» - бес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. Южный, ул.Кирова, 41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хо Бессланской трагедии!» -час мужества, посвящённый памяти жертв терроризм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с. Краснопартизанског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рагедия Беслана» - торжественная линейка, посвященная «Дню солидарности в борьбе с терроризмом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Красный</w:t>
            </w:r>
          </w:p>
          <w:p>
            <w:pPr>
              <w:pStyle w:val="Normal"/>
              <w:jc w:val="center"/>
              <w:rPr/>
            </w:pPr>
            <w:r>
              <w:rPr/>
              <w:t>ООШ№19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4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чная память, скорбный Беслан!» - торжественная линейка, посвященная «Дню солидарности в борьбе с терроризмом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еверный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7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 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ужой беды не бывает» - акция ко Дню солидарности в борьбе с терроризмо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СКЦ МО Новопластуновское СП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лый голубь» – символ м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клуб х. Бальчан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рево мира» - акция ко Дню солидарности в борьбе с терроризм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клуб х. Междуречен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памяти «Эхо Бесланской печали» (с просмотром одноименного филь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СКЦ МО Старолеушковское С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ой беседы - «Правила безопасности в случае возникновения экстремальных ситуаций» в клубе пожилых людей и инвалидов «Пульс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СКЦ МО Старолеушковское С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солидарности в борьбе с терроризмом» Радиогазе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ДК Новолеушковского СП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, посвященная Дню солидарности в борьбе с терроризмом «Горят в душе, как в храме, свеч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мориал слав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. Новолеушковска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Дерево мира» - акция ко Дню солидарности в борьбе с терроризм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ДК Новолеушковского СП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31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Урок мужества «Как не стать жертвой теракта»</w:t>
            </w:r>
            <w:r>
              <w:rPr>
                <w:color w:val="000000"/>
                <w:shd w:fill="FFFFFF" w:val="clear"/>
              </w:rPr>
              <w:t xml:space="preserve"> с просмотром документально-тематического видеофильм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ДК Новопетровского С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9F9F9" w:val="clear"/>
              <w:spacing w:before="0" w:after="0"/>
              <w:jc w:val="center"/>
              <w:rPr/>
            </w:pPr>
            <w:r>
              <w:rPr/>
              <w:t>Торжественное мероприятие «Молодежь за мир!»</w:t>
            </w:r>
          </w:p>
          <w:p>
            <w:pPr>
              <w:pStyle w:val="Style19"/>
              <w:shd w:fill="F9F9F9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БУ «ДК Новопетровского СП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кажи террору: «НЕТ!» -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Ш ст. Старолеушковско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 память о жертвах Беслана» -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Ш ст. Старолеушковско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: «Мир – без террора», по профилактике терроризма, посвящённая Дню борьбы с террориз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авловский историко-краеведческий музей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-презентация: «Терроризм – угроза жиз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авловский историко-краеведческий музей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к не стать жертвой теракта» - информационный час для учащихся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ШИ ст. Новопластуновско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без масок» - беседа в клубе «Делу время, потехе ч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авловско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ас памяти» -тематическая программа памяти жертв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№10</w:t>
            </w:r>
          </w:p>
          <w:p>
            <w:pPr>
              <w:pStyle w:val="Normal"/>
              <w:jc w:val="center"/>
              <w:rPr/>
            </w:pPr>
            <w:r>
              <w:rPr/>
              <w:t>ст. Павловско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инопоказ, с демонстрацией фильма антитеррористической направленности в МК «Лидер», в рамках «Международного Дня борьбы с терроризм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КЦ» Павловского СП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журнал «Россия против терр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ДК МО Упорненское СП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Бесланской трагедии», урок му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Библиотечная система» Павловского сельского поселения Павловского района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Краснопартизанская сельская библиоте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жем терроризму – НЕТ!», лек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Библиотечная система» Павловского сельского поселения Пав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Павловская сельская библиотека № 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у – ДА! Терроризму – НЕТ!», диску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иблиотека» Веселовского сельского поселения Павловского район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рроризм. Как не стать его жертвой», беседа – предуп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етская библиотека Павловского сельского поселения Павловского район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гедия Беслана», час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иблиотека муниципального образования Незамаевское сельское поселение» Павловского район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хо трагедии», час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Новопластуновская сельская библиотека Новопластуновского сельского поселения Павловского района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мним – скорбим», час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иблиотека муниципального образования Новопетровское сельское поселение» Павловского район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мять бессмертна», час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иблиотека муниципального образования Северное сельское поселение» Павловского район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мяти Беслана…», акция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Среднечелбасская поселенческая библиотека Среднечелбасск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филиал Калининская поселенческая библиоте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Терроризм – бич </w:t>
            </w:r>
            <w:r>
              <w:rPr>
                <w:lang w:val="en-US"/>
              </w:rPr>
              <w:t>XXI</w:t>
            </w:r>
            <w:r>
              <w:rPr/>
              <w:t xml:space="preserve"> века»,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Среднечелбасская поселенческая библиотека Среднечелбасского сельского поселения Павл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филиал Ленинодарская поселенческая библиотек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сущие смерть», вечер – рекв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Старолеушковская поселенческая библиотека» Старолеушковского сельского поселения Павловского район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оп террор!», час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иблиотека муниципального образования Упорненское сельское поселение» Павловского район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леза ребенка» - тематический час, посвященный Дню солидарности в борьбе с террориз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Ш № 14 </w:t>
            </w:r>
          </w:p>
          <w:p>
            <w:pPr>
              <w:pStyle w:val="Normal"/>
              <w:jc w:val="center"/>
              <w:rPr/>
            </w:pPr>
            <w:r>
              <w:rPr/>
              <w:t>ст. Незамаев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ансовый показ видеороликов «Антитерро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 Павловская, ул. Ленина, 25. Кинотеатр МАУ «Досуговый центр кино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норм ГТО у учащихся спортивных школ Пав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учреждения Павл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56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06:00Z</dcterms:created>
  <dc:creator>Светлана</dc:creator>
  <dc:description/>
  <cp:keywords/>
  <dc:language>en-US</dc:language>
  <cp:lastModifiedBy>user</cp:lastModifiedBy>
  <cp:lastPrinted>2017-08-28T08:58:00Z</cp:lastPrinted>
  <dcterms:modified xsi:type="dcterms:W3CDTF">2018-08-30T12:06:00Z</dcterms:modified>
  <cp:revision>2</cp:revision>
  <dc:subject/>
  <dc:title>П Л А Н</dc:title>
</cp:coreProperties>
</file>