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, ограниченной улицами Октябрьской, Жлобы, Лермонтова, Ленина в станице Старолеушк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5, 46 Градостроительного кодекса Российской Федерации, в  целях образования земельного участка в станице Старолеушковской по улице Жлобы, 52, на основании заявления Евтушенко Любови Михайловны, п о с т а н о в л я ю:</w:t>
      </w:r>
      <w:r>
        <w:rPr>
          <w:rFonts w:cs="Helvetica" w:ascii="Helvetica" w:hAnsi="Helvetica"/>
          <w:color w:val="FFFFFF"/>
          <w:sz w:val="18"/>
          <w:szCs w:val="18"/>
          <w:shd w:fill="0085DD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межевания территории, ограниченной улицами Октябрьской, Жлобы, Лермонтова, Ленина в станице Старолеушковской. Заказчик и инициатор разработки проекта – Евтушенко Любовь Михайлов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тверждения указанной документации возложить на управление архитектуры и градостроительства администрации муниципального образования Павловский район (Черемискин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авловский район               С.С. Бук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1:00Z</dcterms:created>
  <dc:creator>Ведущий специалист</dc:creator>
  <dc:description/>
  <cp:keywords/>
  <dc:language>en-US</dc:language>
  <cp:lastModifiedBy>Специалист</cp:lastModifiedBy>
  <cp:lastPrinted>2018-06-14T09:46:00Z</cp:lastPrinted>
  <dcterms:modified xsi:type="dcterms:W3CDTF">2018-07-17T08:29:00Z</dcterms:modified>
  <cp:revision>23</cp:revision>
  <dc:subject/>
  <dc:title/>
</cp:coreProperties>
</file>