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Старолеушковск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76 на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Павловского района Краснодарского края»,  заключения о результатах проведения публичных слушаний по проекту изменений в правила землепользования и застройки Старолеушковского сельского поселения Павловского района Краснодарского края от 6 мая 2024 г.,                                  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Павловского района Краснодарского края», изложив приложение «Правила землепользования и застройки Старолеушк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1 декабря 2023 г. № 59/349 «О внесении изменений в решение Совета муниципального образования Павловский район от 18 июня 2021 г.  № 12/90 «Об утверждении правил землепользования и застройки Старолеушко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2:20:00Z</cp:lastPrinted>
  <dcterms:modified xsi:type="dcterms:W3CDTF">2024-05-13T09:20:00Z</dcterms:modified>
  <cp:revision>27</cp:revision>
  <dc:subject/>
  <dc:title>Российская Федерация – Россия</dc:title>
</cp:coreProperties>
</file>