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бюджетного учреждения дополнительного образования Детская музыкальная школа станицы Старолеушковской муниципального образования Павловский район с 20 по 31 августа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0 сентября 2018 года №8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9-21T09:00:00Z</dcterms:modified>
  <cp:revision>6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