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 к информационному сообщению</w:t>
      </w:r>
    </w:p>
    <w:p>
      <w:pPr>
        <w:pStyle w:val="Style19"/>
        <w:ind w:firstLine="396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9"/>
        <w:ind w:firstLine="396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муниципальны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ом администрации муниципального образования Пав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ЭЛЕКТРОННОЙ ФОРМЕ</w:t>
      </w:r>
    </w:p>
    <w:p>
      <w:pPr>
        <w:pStyle w:val="2"/>
        <w:spacing w:lineRule="auto" w:line="240" w:before="0" w:after="0"/>
        <w:ind w:left="-284"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/>
        <w:ind w:hanging="14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204"/>
        <w:ind w:hanging="14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</w:rPr>
        <w:t>.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79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м выдан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………..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.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rFonts w:cs="Times New Roman" w:ascii="Times New Roman" w:hAnsi="Times New Roman"/>
          <w:b/>
        </w:rPr>
        <w:t>официальном сайте Российской Федерации в информационно-телекоммуникационной сети "Интернет" для размещения информации под № ________________________________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16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1940" w:hRule="atLeast"/>
        </w:trPr>
        <w:tc>
          <w:tcPr>
            <w:tcW w:w="10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Дата аукциона:……..…………………………………………………………………..…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Лота………………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аукциона ………………………………………………………...……...…………………….…..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укциона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………………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тенд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>http://utp.sberbank-ast.ru</w:t>
      </w:r>
      <w:r>
        <w:rPr>
          <w:rFonts w:cs="Times New Roman" w:ascii="Times New Roman" w:hAnsi="Times New Roman"/>
        </w:rPr>
        <w:t>, https://pavl23.ru, а также порядок проведения аукциона, установленный п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становлением Правительства РФ от 27 августа 2012 г. N 860 "Об организации и проведении продажи государственного или муниципального имущества в электронной форме"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при подаче Заявки юридическим лицом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Заполняется при подаче Заявки лицом, действующим по доверен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платить стоимость имущества, установленную по результатам аукциона, в сроки, определяемые договором купли – продажи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етенден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вестно фактическ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стояние и технические характеристики Объекта аукциона, </w:t>
      </w:r>
      <w:r>
        <w:rPr>
          <w:rFonts w:cs="Times New Roman" w:ascii="Times New Roman" w:hAnsi="Times New Roman"/>
          <w:bCs/>
        </w:rPr>
        <w:t>и он не имеет претензий к ним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тендент подтверждает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етендент подтверждает, что не является </w:t>
      </w:r>
      <w:r>
        <w:rPr>
          <w:rFonts w:cs="Times New Roman" w:ascii="Times New Roman" w:hAnsi="Times New Roman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 В соответствии с Федеральным законом от 27.07.2006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Н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ПП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 xml:space="preserve">КПП в отношении юридических лиц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</w:rPr>
        <w:t xml:space="preserve">(Наименование Банка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5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тендент</w:t>
      </w:r>
      <w:r>
        <w:rPr>
          <w:rFonts w:cs="Times New Roman" w:ascii="Times New Roman" w:hAnsi="Times New Roman"/>
        </w:rPr>
        <w:t xml:space="preserve"> (представитель Претендент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подпись Претендента или его уполномоченного представител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7011937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9:00Z</dcterms:created>
  <dc:creator>User17</dc:creator>
  <dc:description/>
  <cp:keywords/>
  <dc:language>en-US</dc:language>
  <cp:lastModifiedBy>Украинская</cp:lastModifiedBy>
  <cp:lastPrinted>2019-06-26T15:00:00Z</cp:lastPrinted>
  <dcterms:modified xsi:type="dcterms:W3CDTF">2023-08-11T11:29:00Z</dcterms:modified>
  <cp:revision>2</cp:revision>
  <dc:subject/>
  <dc:title>Приложение № 1 к информационному сообщению</dc:title>
</cp:coreProperties>
</file>