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0" w:hanging="0"/>
        <w:jc w:val="center"/>
        <w:rPr/>
      </w:pPr>
      <w:r>
        <w:rPr/>
        <w:t>ПРИЛОЖЕНИЕ</w:t>
      </w:r>
    </w:p>
    <w:p>
      <w:pPr>
        <w:pStyle w:val="Normal"/>
        <w:ind w:left="1050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10500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10500" w:hanging="0"/>
        <w:jc w:val="center"/>
        <w:rPr/>
      </w:pPr>
      <w:r>
        <w:rPr/>
        <w:t>Павловский район</w:t>
      </w:r>
    </w:p>
    <w:p>
      <w:pPr>
        <w:pStyle w:val="Normal"/>
        <w:ind w:left="10500" w:hanging="0"/>
        <w:rPr/>
      </w:pPr>
      <w:r>
        <w:rPr/>
        <w:t>от ________________ № _______</w:t>
      </w:r>
    </w:p>
    <w:p>
      <w:pPr>
        <w:pStyle w:val="Normal"/>
        <w:ind w:left="10500" w:hanging="0"/>
        <w:jc w:val="center"/>
        <w:rPr/>
      </w:pPr>
      <w:r>
        <w:rPr/>
      </w:r>
    </w:p>
    <w:p>
      <w:pPr>
        <w:pStyle w:val="Normal"/>
        <w:ind w:left="10500" w:hanging="0"/>
        <w:jc w:val="center"/>
        <w:rPr/>
      </w:pPr>
      <w:r>
        <w:rPr/>
        <w:t>ПРИЛОЖЕНИЕ № 4</w:t>
      </w:r>
    </w:p>
    <w:p>
      <w:pPr>
        <w:pStyle w:val="Normal"/>
        <w:ind w:left="1050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10500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10500" w:hanging="0"/>
        <w:jc w:val="center"/>
        <w:rPr/>
      </w:pPr>
      <w:r>
        <w:rPr/>
        <w:t>Павловский район</w:t>
      </w:r>
    </w:p>
    <w:p>
      <w:pPr>
        <w:pStyle w:val="Normal"/>
        <w:ind w:left="10500" w:hanging="0"/>
        <w:jc w:val="center"/>
        <w:rPr/>
      </w:pPr>
      <w:r>
        <w:rPr/>
        <w:t>от 26.07.2018 № 1063</w:t>
      </w:r>
    </w:p>
    <w:p>
      <w:pPr>
        <w:pStyle w:val="Normal"/>
        <w:ind w:left="10500" w:hanging="0"/>
        <w:jc w:val="center"/>
        <w:rPr/>
      </w:pPr>
      <w:r>
        <w:rPr/>
      </w:r>
    </w:p>
    <w:p>
      <w:pPr>
        <w:pStyle w:val="Normal"/>
        <w:ind w:left="10500" w:hanging="0"/>
        <w:jc w:val="center"/>
        <w:rPr>
          <w:rFonts w:eastAsia="Arial CYR" w:cs="Arial CYR"/>
          <w:bCs/>
        </w:rPr>
      </w:pPr>
      <w:r>
        <w:rPr>
          <w:rFonts w:eastAsia="Arial CYR" w:cs="Arial CYR"/>
          <w:bCs/>
        </w:rPr>
      </w:r>
    </w:p>
    <w:p>
      <w:pPr>
        <w:pStyle w:val="Normal"/>
        <w:jc w:val="center"/>
        <w:rPr>
          <w:rFonts w:eastAsia="Arial CYR" w:cs="Arial CYR"/>
          <w:bCs/>
        </w:rPr>
      </w:pPr>
      <w:r>
        <w:rPr>
          <w:rFonts w:eastAsia="Arial CYR" w:cs="Arial CYR"/>
          <w:bCs/>
        </w:rPr>
        <w:t xml:space="preserve">КВАЛИФИКАЦИОННЫЕ ТРЕБОВАНИЯ </w:t>
      </w:r>
    </w:p>
    <w:p>
      <w:pPr>
        <w:pStyle w:val="Normal"/>
        <w:jc w:val="center"/>
        <w:rPr/>
      </w:pPr>
      <w:r>
        <w:rPr/>
        <w:t xml:space="preserve">к должностям муниципальной службы в администрации муниципального </w:t>
      </w:r>
    </w:p>
    <w:p>
      <w:pPr>
        <w:pStyle w:val="Normal"/>
        <w:jc w:val="center"/>
        <w:rPr/>
      </w:pPr>
      <w:r>
        <w:rPr/>
        <w:t>образования Павловский район и ее структурных подразделениях</w:t>
      </w:r>
    </w:p>
    <w:p>
      <w:pPr>
        <w:pStyle w:val="Normal"/>
        <w:jc w:val="center"/>
        <w:rPr/>
      </w:pPr>
      <w:r>
        <w:rPr/>
      </w:r>
    </w:p>
    <w:tbl>
      <w:tblPr>
        <w:tblW w:w="14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71"/>
        <w:gridCol w:w="128"/>
        <w:gridCol w:w="1524"/>
        <w:gridCol w:w="5103"/>
        <w:gridCol w:w="2811"/>
        <w:gridCol w:w="72"/>
        <w:gridCol w:w="30"/>
        <w:gridCol w:w="2405"/>
        <w:gridCol w:w="23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лжнос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лужб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ьность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ж муниципальной службы, стаж работы по специально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ый заместитель главы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вопросы внутренней политики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политологи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политологи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олог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персоналом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кументоведение и документационное обеспечени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муниципального образования (вопросы экономического и финансового развития)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ообложению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ческие методы в экономик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коммерци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коммерци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орговое дело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-эксперт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 муниципального образования (вопросы социального развития)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по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е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по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е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о-экономическо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социально-экономического образования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социально-экономического образования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о-культур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социально-культурной деятельност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социально-культурной деятельност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 социально-культурной деятельност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 социально-культурной деятельност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муници-пального образо-вания, начальник отдела сельского хозяйст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опросы сельского хозяйства и имущественных отношений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грохимия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почвовед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-эколог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ном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одоовощеводств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виноградарство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а растений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екция и генетика сельскохозяйственных культур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инженер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техн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техн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ханизация сельск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ация переработки сельскохозяйственной продукции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ификация и автоматизация сельского хозяйств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 сельскохозяйственного производства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отех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сельского хозяйства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муници-пального образо-вания (вопрос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а, ЖКХ, транспорта и связи)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техники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техники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рвис транспортных и технологических машин и оборудования (по отраслям)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идротехническое строительство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зводство строительных материалов, изделий и конструкций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плогазоснабжение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нтиляция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ация и автоматизация строительств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сплуатация назем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ранспорта и транспортн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орудования 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обили и автомобильное хозяйство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здани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архитектор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архитектуры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архитектуры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перевозок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женер по организации и  управлению на транспорте  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безопасность движения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муници-пального образо-вания, начальник отдела по делам казачества и вос-питания допри-зывной молодежи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права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охранительна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обили и автомобильное хозяйств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механик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ощник главы по мобилизационной работе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предъявления требования к стаж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ужие и системы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оруж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фицер с высшим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енно-специальным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разованием 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ый инжен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жданской обороны и чрезвычайных ситуац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охранитель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нергетическ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ки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механик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диационная безопасность человека и окружающей среды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физик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ия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охранитель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диационная безопасность человека и окружающей среды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физик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ия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рганизационной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я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 с общественностью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истор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истор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истор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полит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полит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я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хгалтерский учет, анализ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ые системы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информационных систем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информационных систем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ционные системы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числительные машины, комплексы, системы и сети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ение и документационное обеспечение управл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 с общественностью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вязям                         с общественность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стор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 с общественностью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вязям                       с общественность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стор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персоналом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го образов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едение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а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 организации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ение и документационное обеспечение управл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ко-архивовед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к-архив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ение и документационное обеспечение управл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ционное обеспечение управления и архивовед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документационному обеспечению управле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в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елопроизводства и контроля исполн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а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фил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фил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ение и документационное обеспечение управл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ка и управление на предприяти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ение и архивовед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документоведения и архивоведе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документоведения и архивоведе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ение и документационное обеспечение управл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ционное обеспечение управл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документационному обеспечению управле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вовед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в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 с общественностью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ладная информат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ционное обеспечение управления и архивовед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документационному обеспечению управле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в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ед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числительные машины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ы, системы и сет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техн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атизированные системы обработки  информации и управл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техн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авового обеспечения, муниципальной службы и взаимодействия с правоохранительными орган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я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юриспруденции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охранительная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я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охранительна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 организации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охранитель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 организации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едение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казачества и воспитания допризывной молодеж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жилищно-коммунального хозяй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я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техни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техни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иза и управление недвижимостью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идротехническо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женер</w:t>
            </w:r>
          </w:p>
          <w:p>
            <w:pPr>
              <w:pStyle w:val="ConsPlusTitle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изводство строительных материалов, изделий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ций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плогазоснабжение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нтиляция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ация и автоматизация строительств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здани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архитекто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архитек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архитек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одско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 и хозяйств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 и анализ хозяйственной деятельности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техники и техн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tabs>
                <w:tab w:val="clear" w:pos="708"/>
                <w:tab w:val="center" w:pos="1522" w:leader="none"/>
                <w:tab w:val="right" w:pos="304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иза и управление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стью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идротехническое строительство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изводство строительных материалов, изделий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ций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плогазоснабжение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нтиляция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ация и автоматизация строительств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здани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архитекто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архитек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архитек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, бухгалтерский учет и контрол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техники и техн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иза и управление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стью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шины и оборудование природообустройства и защиты окружающей среды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 и эксплуатация зданий и сооружени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техн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родообустройство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водопользова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перевозок и управление на транспорт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 по организации и управлению на транспорте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учета отдельных категорий гражд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ом; главный специалист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одско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 и хозяйство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 и анализ хозяйственной деятельности</w:t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техн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технологии 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техник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иза и управление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стью</w:t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идротехническое строительство</w:t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изводство строительных материалов, изделий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ций</w:t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плогазоснабжение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нтиляция</w:t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ация и автоматизация строительства</w:t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зданий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архитектор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а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архитектуры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архитектуры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ельск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-эк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одоовощеводство и виноградарство  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а растений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екция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енетика сельскохозяйственных культур  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инженер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техники и техн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ханизация сельск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ификация и автоматизация сельского хозяйств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ханизация переработки сельскохозяйствен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укции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ном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сельского хозяйств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сельского хозяйств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-эк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доовощеводство и виноградарство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а растений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екция и генетика сельскохозяйственных культур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инженер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техники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техники и техн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ханизация сельск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ификация и автоматизация сельского хозяйств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ация переработки сельскохозяйственной продукции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теринар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теринарный врач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ых закупок и контрактной служб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а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                      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ческие методы в экономик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коммерции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коммерции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 (торговое дело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коммерции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-эксперт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ом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            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ка и управление на предприяти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ьно-ревизионной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а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ческие методы в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мент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ер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организация сельского хозяйств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тикризисное управление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финансами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мент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ер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тикризисное управление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мент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ер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тикризисное управление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семьи и дет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а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охранитель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педагог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дошкольной педагогики и псих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психология 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методика дошкольного образов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тор-методист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ая дошкольная педагогика 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работы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ью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работе с молодежь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охранитель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дошкольной  педагогики и псих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психология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методика до школьного образов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тор-методист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методик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го образования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ая дошкольная педагогика 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работ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соци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работы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ью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работе с молодежь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едение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работ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атегории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категории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адш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едение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охранитель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а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бота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о средствами массовой информ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2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истории</w:t>
            </w:r>
          </w:p>
        </w:tc>
        <w:tc>
          <w:tcPr>
            <w:tcW w:w="2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</w:t>
            </w:r>
          </w:p>
        </w:tc>
        <w:tc>
          <w:tcPr>
            <w:tcW w:w="2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юриспруденции</w:t>
            </w:r>
          </w:p>
        </w:tc>
        <w:tc>
          <w:tcPr>
            <w:tcW w:w="2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 юриспруденции</w:t>
            </w:r>
          </w:p>
        </w:tc>
        <w:tc>
          <w:tcPr>
            <w:tcW w:w="2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2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 с общественностью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2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несовершеннолетн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а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педагог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дошкольной педагогики и псих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тор-методист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методик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го образов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ьная дошколь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работ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социальной работ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 социальной работ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работы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ью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работе с молодежью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ед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школьная педагогика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дошкольной педагогики и псих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методика дошкольного образов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тор-методист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методик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го образов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начальны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ов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ая дошкольна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работ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социальной работ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 социальной работ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работы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ью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работ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молодежь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разование и педагоги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онаучное образова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калавр естественнонау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го образования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06" w:hanging="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 естественнонаучного 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06" w:hanging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08" w:hanging="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хим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708" w:hanging="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08" w:hanging="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би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географ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9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безопасности жизнедеятельност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ико-математическо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алавр физико-матема-тического 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 физико-матема-</w:t>
            </w:r>
          </w:p>
          <w:p>
            <w:pPr>
              <w:pStyle w:val="ConsPlusNonformat"/>
              <w:widowControl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ческого 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9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атемат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92" w:hanging="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нформат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физ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ческое образова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филологического 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филологического 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одного языка и  литера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-экономическое образова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социально-экономическ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социально-экономического 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стор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педагог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дошкольной  педагогики и псих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тор-методист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го образов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ьная дошкольна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 и педагогик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онаучное образова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калавр естественнонау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го образования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06" w:hanging="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 естественнонаучного 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06" w:hanging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08" w:hanging="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хим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708" w:hanging="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08" w:hanging="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би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708" w:hanging="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географ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9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безопасности жизнедеятельност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ико-математическо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алавр физико-матема-тического 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 физико-матема-тического 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9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атемат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92" w:hanging="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нформат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физ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ческое образова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филологического  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филологического  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усского языка и  литера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одного языка и   литера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о-экономическо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оциально-экономическ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социально-экономическ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тория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стор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педагог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дошкольной  педагогики и псих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тор-методист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 дошколь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го образов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ая дошко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одное художественное творчеств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жиссер любительского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атра, преподаватель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 и педагогик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онаучное образова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калавр естественнонау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го образования 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9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 естественнонаучного 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хим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би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географ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 безопасности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едеятельност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о-математическое образова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калавр физико-математическог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гистр физико-математического </w:t>
            </w:r>
          </w:p>
          <w:p>
            <w:pPr>
              <w:pStyle w:val="ConsPlusNonformat"/>
              <w:widowControl/>
              <w:ind w:left="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9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атемат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9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нформат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физ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ческое образова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филологического  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филологического  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усского языка и  литера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дной язык и литература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родного языка и   литера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-экономическое  образова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социально-экономического образования    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социально-экономического 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тория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истор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Юриспруденция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  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педагог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школьная педагогика и психология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дошкольной  педагогики и псих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тор-методист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го образов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педагог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ая дошко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работ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я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жиссура театрализованных представлений и праздников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жиссер театрализованных представлений и праздников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жиссер шоу-программ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жисс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жиссура кино и телевид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ссер игрового кино-теле- и видеофильм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ссер неигрового кино-, теле- и видеофильм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ссер анимации и компьютерной граф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телевизионных программ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одная художественная   куль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народной художественной куль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народной художественной куль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о-культур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социально-культурной деятельност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социально-культурной деятельност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 социально-культурной деятельност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русского языка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 эстрады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тист эстрады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итель самодеятельного творческого коллектива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о-культур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 и народное художественное творчеств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ь творческого коллектив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правления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а управления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здани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архитекто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строитель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архитек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архитек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здани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архитекто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строитель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архитек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архитек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кадастр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кадастр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здани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архитекто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архитек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архитек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еустройств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кадастр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кадастр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иродоохранное обустройство территори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ономика и управление на предприятии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едение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атегории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адш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техн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роительство и эксплуатац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их путей сообщ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техн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 и эксплуатация автомобильных дорог и аэродромов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техн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кадастр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кадастр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ирование здани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архитекто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едение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ономика и управление на предприят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я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ст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и и налогообложение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ческие методы в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коммер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коммер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 (торговое дело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коммер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-экспер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мент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ом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и и налогообложение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налогообложению 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ческие методы в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коммер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коммер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 (торговое дело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коммер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-экспер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тикризисное управление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ческие методы в экономик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коммер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коммер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 (торговое дело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коммер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атизированные системы обработки и управл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качеством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сан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аровед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иза качества потребительских товаров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 с углубленной подготовкой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-культурны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рвис и туризм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ервису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уризму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а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работ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социальной работ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социальной работ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 с общественностью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связям с ответственность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подаватель истории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истории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истор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полит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полит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 с общественностью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связям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сть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, бухгалтерский учет и контрол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физической культуры и сп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а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 по физическ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е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физической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физическ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дущи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 по физическ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е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предъявления требования к стажу</w:t>
            </w:r>
          </w:p>
        </w:tc>
      </w:tr>
      <w:tr>
        <w:trPr>
          <w:trHeight w:val="27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-организатор физической культуры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едение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атизированные системы обработки информации и управл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бухгалтерский учет (по отраслям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молодеж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а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 педагог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и псих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работ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работн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с молодежью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работе с молодежью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муниципальным имущество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управления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дезия и землеустрой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техники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техники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землеустройств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землеустройств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леустройство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кадастр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лиорация, рекультивация и охрана земель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-эк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экология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ном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дующи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тором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дезия и землеустрой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техники и техн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землеустройств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землеустройств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леустройств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кадастр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й кадастр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-эк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экология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ном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ый агроном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дущи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аршая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503" w:hanging="50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-землеустроитель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техник-землеустроитель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, бухгалтерский учет и контрол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е отнош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 с углубленной  подготовкой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дезия и землеустрой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техники и Технолог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юриспруденции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нансовое управле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управления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я,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управления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ческие методы в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ер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и и организация сельского хозяй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анирование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тикризисное управление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финансами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атизированные системы обработки и управл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ладная информат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калавр приклад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приклад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числительные машины, комплексы, системы и сет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кладная информатика в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–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дел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я;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а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ны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экономики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эконом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труд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ческие методы в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атемат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и и организация сельского хозяйств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анирование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финансами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атизированные системы обработки и управл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ладная информат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прикладной информат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гистр приклад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числительные машины, комплексы, системы и сет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кладная информатика в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 – 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дущи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а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кономика и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акалавр экономики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агистр экономики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кономическая теория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коном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иров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циональная экономик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кономика труда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литическая экономия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инансы и кредит</w:t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логи и налогооблож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пециалист по налогообложению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Экономист 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ухгалтерский учет, анализ и ауди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Экономист  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аркетинг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аркетолог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неджмен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акалав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агистр менеджмента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кономика и управление на предприятии 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нтикризис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кономист-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осударственное и муниципальное управл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недж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Юриспруденц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Юрист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атематические методы в экономик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кономист-математик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втоматизированные системы обработки и управ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жен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Экономика и бухгалтерский учет (по отраслям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ухгалтер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CYR" w:cs="Arial CYR"/>
          <w:bCs/>
        </w:rPr>
      </w:pPr>
      <w:r>
        <w:rPr>
          <w:rFonts w:eastAsia="Arial CYR" w:cs="Arial CYR"/>
          <w:bCs/>
        </w:rPr>
      </w:r>
    </w:p>
    <w:p>
      <w:pPr>
        <w:pStyle w:val="Normal"/>
        <w:rPr>
          <w:rFonts w:eastAsia="Arial CYR" w:cs="Arial CYR"/>
          <w:bCs/>
        </w:rPr>
      </w:pPr>
      <w:r>
        <w:rPr>
          <w:rFonts w:eastAsia="Arial CYR" w:cs="Arial CYR"/>
          <w:bCs/>
        </w:rPr>
      </w:r>
    </w:p>
    <w:p>
      <w:pPr>
        <w:pStyle w:val="Normal"/>
        <w:rPr>
          <w:rFonts w:eastAsia="Arial CYR" w:cs="Arial CYR"/>
          <w:bCs/>
        </w:rPr>
      </w:pPr>
      <w:r>
        <w:rPr>
          <w:rFonts w:eastAsia="Arial CYR" w:cs="Arial CYR"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муниципаль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                                                                                                                                  В.Э. Албитов</w:t>
      </w:r>
    </w:p>
    <w:p>
      <w:pPr>
        <w:pStyle w:val="Normal"/>
        <w:ind w:left="-284" w:hanging="0"/>
        <w:rPr>
          <w:rFonts w:ascii="Times New Roman" w:hAnsi="Times New Roman" w:eastAsia="Arial CYR" w:cs="Arial CYR"/>
          <w:bCs/>
          <w:sz w:val="28"/>
          <w:szCs w:val="28"/>
        </w:rPr>
      </w:pPr>
      <w:r>
        <w:rPr>
          <w:rFonts w:eastAsia="Arial CYR" w:cs="Arial CYR"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5:36:00Z</dcterms:created>
  <dc:creator>User</dc:creator>
  <dc:description/>
  <cp:keywords/>
  <dc:language>en-US</dc:language>
  <cp:lastModifiedBy>Мохно</cp:lastModifiedBy>
  <cp:lastPrinted>2018-06-18T11:39:00Z</cp:lastPrinted>
  <dcterms:modified xsi:type="dcterms:W3CDTF">2019-02-28T15:15:00Z</dcterms:modified>
  <cp:revision>62</cp:revision>
  <dc:subject/>
  <dc:title>Об утверждении Положения о квалификационных</dc:title>
</cp:coreProperties>
</file>