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10.2023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/3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4723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879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9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 1, 6, 8, 10, 12 изложить в новой редакции (приложение № 1, 2, 3, 4, 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Р.А. Парахин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26 октября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г. № 55/33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87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852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003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72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г. № 55/33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879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2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1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2490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5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1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97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3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3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г. № 55/331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79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1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1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93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8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9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4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5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7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8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г. № 55/331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053"/>
        <w:gridCol w:w="1357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79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983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6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3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8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338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628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06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69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48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75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8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25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г. № 55/331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806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55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10-24T11:13:00Z</cp:lastPrinted>
  <dcterms:modified xsi:type="dcterms:W3CDTF">2023-10-27T14:13:00Z</dcterms:modified>
  <cp:revision>7463</cp:revision>
  <dc:subject/>
  <dc:title>О краевом бюджете на 2012 год и</dc:title>
</cp:coreProperties>
</file>