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9.18 Земельного кодекса Российской Федерации, администрация муниципального образования Павловский район информирует о возможном предоставлении в аренду сроком на 20 лет следующих земельных участков, </w:t>
      </w:r>
      <w:r>
        <w:rPr>
          <w:sz w:val="28"/>
          <w:szCs w:val="28"/>
        </w:rPr>
        <w:t>государственная собственность на которые не разграничена, с целью ведения личного подсобного хозяйства (приусадебные земельные участки)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очной площадью 1250 кв. метров, в границах кадастрового квартала 23:24:0803001, </w:t>
      </w:r>
      <w:r>
        <w:rPr>
          <w:color w:val="000000"/>
          <w:sz w:val="28"/>
          <w:szCs w:val="28"/>
        </w:rPr>
        <w:t>категория земель: земли населенных пунктов, адресные ориентиры: Краснодарский край, Павловский район, Среднечелбасское сельское поселение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очной площадью 1205 кв. метров, в границах кадастрового квартала 23:24:0701003, категория земель: земли населенных пунктов, адресные ориентиры: Краснодарский край, Павловский район, Новопластуновское сельское поселение, расположенного в зоне затопления территории ст. Новопластуновская Новопластуновского сельского поселения Павловского района Краснодарского края при половодьях и паводках р. Челбас 1% обеспеченности, </w:t>
        <w:br/>
        <w:t>границе части (контур 3) водоохранной зоны реки Челбас на участке ст-ца Украинская Павловского района – х. Ленина Ленинградского района Краснодарского края (всего контуров 4), санитарно-защитной зоне существующего предприятия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Заявления о намерении участвовать в</w:t>
      </w:r>
      <w:r>
        <w:rPr>
          <w:sz w:val="28"/>
          <w:szCs w:val="28"/>
        </w:rPr>
        <w:t xml:space="preserve"> аукционе в письменной форме с приложением всех необходимых документов подаются на имя главы муниципального образования Павловский район в рабочие дни по адресу: Краснодарский край, Павловский р-н, ст. Павловская, ул. Пушкина, 260, к.             № 49, т. 8-861-91-5-58-74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редставителя по надлежаще оформленной доверенности и подписывается представителем заявителя по доверен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в электронной форме на имя главы муниципального образования Павловский район на адрес электронной почты </w:t>
      </w:r>
      <w:hyperlink r:id="rId2">
        <w:r>
          <w:rPr>
            <w:rStyle w:val="InternetLink"/>
            <w:sz w:val="28"/>
            <w:szCs w:val="28"/>
          </w:rPr>
          <w:t>mopr_umi@mo.krasnodar.ru</w:t>
        </w:r>
      </w:hyperlink>
      <w:r>
        <w:rPr>
          <w:sz w:val="28"/>
          <w:szCs w:val="28"/>
        </w:rPr>
        <w:t xml:space="preserve"> и должны быть подписаны усиленной квалифицированной ЭЦП. Средства электронной подписи, применяемые</w:t>
      </w:r>
      <w:r>
        <w:rPr>
          <w:color w:val="000000"/>
          <w:sz w:val="28"/>
          <w:szCs w:val="28"/>
        </w:rPr>
        <w:t xml:space="preserve"> при подаче заявлений и прилагаемых к заявлению электронных документов, должны быть сертифицированы в соответствии с законодательством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явлению прилагаются: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удостоверяющего личность заявителя и (или)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подтверждающего полномочия представителя заявителя, если заявление представляется представителем заявителя (доверенность).</w:t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20 мая 2025 года с 09-00 ч., по рабочим дням с 9-00 ч. до 13-00 ч. и с 14-00 ч. до 17-00 ч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19 июня 2025 года 10-00 ч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знакомиться со схемами расположения земельных участков и дополнительную информацию можно получить в администрации муниципального образования Павловский район в рабочие дни по адресу: Краснодарский край, Павловский р-н, ст. Павловская, ул. Пушкина, 260,            к. № 49, с 9-00 до 13-00 ч., т. 8(861-91)-5-58-74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разец заявления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sz w:val="28"/>
          <w:szCs w:val="28"/>
        </w:rPr>
        <w:t>размещ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Ф в информационно-телекоммуникационной сети «Интернет» для размещения информации о проведении торгов, определенном Правительством РФ (</w:t>
      </w:r>
      <w:hyperlink r:id="rId4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 xml:space="preserve">.) и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 xml:space="preserve">интернет – портале администрации муниципального образования Павловский район –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Управление муниципальным имуществом», подразделе «Информационные сообщения о проведении торгов»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2:00Z</dcterms:created>
  <dc:creator>Черемискин С.А.</dc:creator>
  <dc:description/>
  <cp:keywords/>
  <dc:language>en-US</dc:language>
  <cp:lastModifiedBy>User21</cp:lastModifiedBy>
  <cp:lastPrinted>2025-05-12T16:24:00Z</cp:lastPrinted>
  <dcterms:modified xsi:type="dcterms:W3CDTF">2025-05-16T07:22:00Z</dcterms:modified>
  <cp:revision>2</cp:revision>
  <dc:subject/>
  <dc:title>ПРИЛОЖЕНИЕ № 9</dc:title>
</cp:coreProperties>
</file>