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межевания территории, ограниченной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ами Первомайской, Юных Ленинцев, Кирова, Пушкина 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нице Павловской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унктом 4 статьи 14 Федерального закона от 6 октября 2003 года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в соответствии с пунктом 12 статьи 43, статьей 46 Градостроительного кодекса Российской Федерации, постановлением администрации муниципального образования Павловский район от 22 декабря 2017 года № 1738 "Об утверждении проекта планировки центральной части станицы Павловской",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ления Вирченко Натальи Георгиевны, п о с т а н о в л я ю: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межевания территории, ограниченной улицами Первомайской, Юных Ленинцев, Кирова, Пушкина в станице Павловской. 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архитектуры и градостроительства утвержденные проекты опубликовать и разместить на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семи дней со дня его утверждения.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униципального образования Павловский район от 18 августа 2016 года № 862 "Об утверждении проекта межевания территории, прилегающей к земельному участку, расположенному в Павловском районе, в станице Павловской, по улице Первомайской, 26, ограниченной земельными участками многоквартирных жилых домов по улице Первомайской, 28, и по улице Пушкина, 261"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1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-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tabs>
          <w:tab w:val="clear" w:pos="708"/>
          <w:tab w:val="left" w:pos="85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1:00Z</dcterms:created>
  <dc:creator>Ведущий специалист</dc:creator>
  <dc:description/>
  <cp:keywords/>
  <dc:language>en-US</dc:language>
  <cp:lastModifiedBy>Пользователь</cp:lastModifiedBy>
  <cp:lastPrinted>2019-01-31T12:03:00Z</cp:lastPrinted>
  <dcterms:modified xsi:type="dcterms:W3CDTF">2019-01-31T09:24:00Z</dcterms:modified>
  <cp:revision>10</cp:revision>
  <dc:subject/>
  <dc:title/>
</cp:coreProperties>
</file>