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Информация о возможности приобретения земельной доли, находящейся в муниципальной собственно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соответствии с пунктом 4 статьи 12 Федерального закона от 24.07.2002 №101-ФЗ « Об обороте земель сельскохозяйственного назначения» администрация Старолеушковского сельского поселения Павловского района информирует о возможности приобретения в собственность без проведения торгов земельной  доли 20,24 га, находящейся в муниципальной собственности, сельскохозяйственной организацией или крестьянским (фермерским) хозяйством, использующими земельный участок площадью 100,5222 га, кадастровый номер 23:24:0901000:860 (единое землепользование), расположенный по адресу: Краснодарский край, Павловский район, племзавод-колхоз «Россия»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Standard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 заявлением о заключении договора купли-продажи земельной доли указанные лица могут обратиться в администрацию Старолеушковского сельского поселения Павловского района по адресу: 352054, Краснодарский край, Павловский район, станица Старолеушковская, ул.  Комсомольская,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1:00Z</dcterms:created>
  <dc:creator>Чернявская Анна Валерьевна</dc:creator>
  <dc:description/>
  <dc:language>en-US</dc:language>
  <cp:lastModifiedBy/>
  <cp:lastPrinted>2021-01-18T13:06:00Z</cp:lastPrinted>
  <dcterms:modified xsi:type="dcterms:W3CDTF">2022-12-26T11:31:55Z</dcterms:modified>
  <cp:revision>4</cp:revision>
  <dc:subject/>
  <dc:title/>
</cp:coreProperties>
</file>