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о КРС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ясо крупного рогатого скота (реализованного в живом весе)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>
          <w:trHeight w:val="269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4:00Z</dcterms:modified>
  <cp:revision>9</cp:revision>
  <dc:subject/>
  <dc:title>ПРИЛОЖЕНИЕ</dc:title>
</cp:coreProperties>
</file>