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заместителя главы муниципального образования Павловский район Букат С.С.                     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№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троках 25 и 26 столбец 4 дополнить специальностью «Автомобильные дороги и аэродромы», столбец 5 дополнить квалификацией «Инженер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50 столбец 4 дополнить специальностью «Реконструкция и реставрация архитектурного наследия», столбец 5 дополнить квалификациями «Бакалавр, магист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pa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__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Павловский район от 31 мая 2017 года № 67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О квалификационных требованиях для замещения должност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кадров администр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Н.М. Мохн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кадров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Ю.Г. Мартын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обеспече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я с правоохранительным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рганами администрации муниципальн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В.В. Погиб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и контрол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сполнения администрации муниципальн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Е.А. Реуцка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9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ОСТАНОВЛЕ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именование постановления: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«О квалификационных требованиях для замещения должностей муниципальной службы в администрации муниципального </w:t>
      </w:r>
      <w:r>
        <w:rPr>
          <w:bCs/>
          <w:sz w:val="28"/>
          <w:szCs w:val="28"/>
        </w:rPr>
        <w:t>образования Павловский район и ее структурных подразделениях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отдела кадров администрации муниципального образования Павловский район Н.М. Мо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М. Мохно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. Букат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 Дацук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Костюк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 Погиб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        Мартынова Юлия Геннадьевна      «_____»__________2021 г.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подпись)                                  5-22-3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38:00Z</dcterms:created>
  <dc:creator>Доцук Наталья Александровна</dc:creator>
  <dc:description/>
  <cp:keywords/>
  <dc:language>en-US</dc:language>
  <cp:lastModifiedBy>Мохно</cp:lastModifiedBy>
  <cp:lastPrinted>2022-01-18T17:13:00Z</cp:lastPrinted>
  <dcterms:modified xsi:type="dcterms:W3CDTF">2022-01-18T14:13:00Z</dcterms:modified>
  <cp:revision>17</cp:revision>
  <dc:subject/>
  <dc:title> </dc:title>
</cp:coreProperties>
</file>