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4500" w:leader="none"/>
        </w:tabs>
        <w:jc w:val="left"/>
        <w:rPr/>
      </w:pPr>
      <w:r>
        <w:rPr/>
        <w:t xml:space="preserve">                                                                 </w:t>
      </w:r>
      <w:r>
        <w:rPr/>
        <w:t>ПИЛОЖЕНИЕ № 5</w:t>
      </w:r>
    </w:p>
    <w:p>
      <w:pPr>
        <w:pStyle w:val="Header"/>
        <w:tabs>
          <w:tab w:val="clear" w:pos="708"/>
          <w:tab w:val="left" w:pos="4500" w:leader="none"/>
          <w:tab w:val="left" w:pos="5670" w:leader="none"/>
        </w:tabs>
        <w:ind w:left="4500" w:hanging="0"/>
        <w:jc w:val="left"/>
        <w:rPr/>
      </w:pPr>
      <w:r>
        <w:rPr/>
        <w:t>к решению Совета Среднечелбасского сельского поселения Павловского</w:t>
      </w:r>
    </w:p>
    <w:p>
      <w:pPr>
        <w:pStyle w:val="Header"/>
        <w:tabs>
          <w:tab w:val="clear" w:pos="708"/>
          <w:tab w:val="left" w:pos="4500" w:leader="none"/>
          <w:tab w:val="left" w:pos="5670" w:leader="none"/>
        </w:tabs>
        <w:ind w:left="4500" w:hanging="0"/>
        <w:jc w:val="left"/>
        <w:rPr/>
      </w:pPr>
      <w:r>
        <w:rPr/>
        <w:t>района "О бюджете Среднечелбасского сельского поселения Павловского района на 2018 год</w:t>
      </w:r>
    </w:p>
    <w:p>
      <w:pPr>
        <w:pStyle w:val="Header"/>
        <w:tabs>
          <w:tab w:val="clear" w:pos="708"/>
          <w:tab w:val="left" w:pos="4500" w:leader="none"/>
          <w:tab w:val="left" w:pos="5670" w:leader="none"/>
        </w:tabs>
        <w:ind w:left="4500" w:hanging="0"/>
        <w:rPr/>
      </w:pPr>
      <w:r>
        <w:rPr/>
        <w:t>от  22.08.2018г №  63/230</w:t>
      </w:r>
    </w:p>
    <w:p>
      <w:pPr>
        <w:pStyle w:val="Header"/>
        <w:tabs>
          <w:tab w:val="clear" w:pos="708"/>
          <w:tab w:val="left" w:pos="450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Ведомственная структура расходов бюджета Среднечелбасского сельского поселения на 2018 год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416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06"/>
        <w:gridCol w:w="728"/>
        <w:gridCol w:w="633"/>
        <w:gridCol w:w="1849"/>
        <w:gridCol w:w="904"/>
        <w:gridCol w:w="1196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Cs w:val="28"/>
              </w:rPr>
              <w:t xml:space="preserve">Администрация Среднечелбасского сельского поселен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  <w:highlight w:val="yellow"/>
              </w:rPr>
            </w:pPr>
            <w:r>
              <w:rPr>
                <w:b/>
                <w:bCs/>
                <w:szCs w:val="28"/>
              </w:rPr>
              <w:t>22 433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 133,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21,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Обеспечение деятельности высшего органа исполнительной власти Среднечелбасского сельского поселения Павловского райо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50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21,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0 1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21,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0 1 00 0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21,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0 1 00 0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21,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Cs w:val="28"/>
              </w:rPr>
              <w:t xml:space="preserve">Обеспечение деятельности администрации Среднечелбасского сельского поселения Павловского райо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 431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Обеспечение функционирования администрации Среднечелбасского сельского поселения Павловского райо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 1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 427,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51 1 00 0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 427,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51 1 00 0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 094,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51 1 00 0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59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51 1 00 0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4,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Административные комисс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51 2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51 2 00 6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51 2 00 6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,5</w:t>
            </w:r>
          </w:p>
        </w:tc>
      </w:tr>
      <w:tr>
        <w:trPr>
          <w:trHeight w:val="76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8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6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Контрольно-счетная пала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8 2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6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68 2 00 0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6,5</w:t>
            </w:r>
          </w:p>
        </w:tc>
      </w:tr>
      <w:tr>
        <w:trPr>
          <w:trHeight w:val="69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8 2 00 0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6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ервные фон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Cs w:val="28"/>
              </w:rPr>
              <w:t>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Обеспечение деятельности администрации Среднечелбасского сельского поселения Павловского райо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1 3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Резервный фонд администрации Среднечелбасского сельского поселения Павловского райо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 3 00 205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51 3 00 205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,0</w:t>
            </w:r>
          </w:p>
        </w:tc>
      </w:tr>
      <w:tr>
        <w:trPr>
          <w:trHeight w:val="101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028,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Обеспечение деятельности администрации Среднечелбасского сельского поселения Павловского райо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6,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51 1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6,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6,6</w:t>
            </w:r>
          </w:p>
        </w:tc>
      </w:tr>
      <w:tr>
        <w:trPr>
          <w:trHeight w:val="93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6,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Мероприятия в рамках управления имуществом муниципального образования Среднечелбасское сельское поселение Павл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2 1 00  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82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Оценка недвижимости, признание прав и регулирование по государственной и муниципальной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52 1 00 10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82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2 1 00 10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82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Ведомственная целевая программа Среднечелбасского сельского поселения Павловского района «Подготовка и проведение на территории Среднечелбасского сельского поселения Павловского района мероприятий, посвященных юбилейным и праздничным датам в 2018 году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5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5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5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Ведомственная целевая программа «Поддержка и развитие территориального общественного самоуправления  в Среднечелбасском сельском поселении Павловского района на 2018 год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6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оддержка органов территориального обществен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6 0 01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6 0 01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8,0</w:t>
            </w:r>
          </w:p>
        </w:tc>
      </w:tr>
      <w:tr>
        <w:trPr>
          <w:trHeight w:val="6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6 0 01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8,0</w:t>
            </w:r>
          </w:p>
        </w:tc>
      </w:tr>
      <w:tr>
        <w:trPr>
          <w:trHeight w:val="1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едомственная целевая программа Среднечелбасского сельского поселения Павловского района «Укрепление материально-технической базы администрации Среднечелбасского сельского поселения в 2018 году»</w:t>
            </w:r>
          </w:p>
          <w:p>
            <w:pPr>
              <w:pStyle w:val="Normal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91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91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91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омственная целевая программа «Информационное обеспечение населения по вопросам, требующим опубликование и освещение в средствах массовой информации» на 2018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Ведомственная целевая программа                    «Противодействие коррупции в администрации Среднечелбасского сельского поселения  Павловского района на 2018-2019 год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4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4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4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 4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1,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Прочие обязательства 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 4 00 100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1,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 4 00 100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1,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Противодействие незаконному потреблению и обороту наркотических средств, психотропных веществ и их прекурсоров на территории Среднечелбасского сельского поселения» Павловского района на 2018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65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16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72" w:hanging="0"/>
              <w:rPr/>
            </w:pPr>
            <w:r>
              <w:rPr>
                <w:szCs w:val="28"/>
              </w:rPr>
              <w:t>Ведомственная целевая программа «Укрепление правопорядка, профилактики правонарушений и усиления борьбы с преступностью в Среднечелбасском сельском поселении Павловского района на 2018 год»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4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7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Ведомственная целевая программа « 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реднечелбасского сельского поселения Павловского района на 2018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7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9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Реализация мероприят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ведомственной  целевой программы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7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90,0</w:t>
            </w:r>
          </w:p>
        </w:tc>
      </w:tr>
      <w:tr>
        <w:trPr>
          <w:trHeight w:val="6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7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9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01,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201,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уководство и управление  в  сфере  установленных функ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9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201,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9 1 00 51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201,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59 1 00 51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201,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уководство и управление  в  сфере  установленных функ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9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 ( за счет средств бюджета Среднечелбасского сельского поселени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9 1 00 81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9 1 00 81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8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Ведомственная целевая программа «Укрепление пожарной безопасности на территории Среднечелбасского сельского поселения Павловского района» на 2018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3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/>
              <w:t>8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63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/>
              <w:t>8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3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/>
              <w:t>8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ругие вопросы в области национальной безопасности и правоохранительной деятельност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b/>
              </w:rPr>
              <w:t>6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Обеспечение безопасности на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2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2 4 00 101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2 4 00 101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Ведомственная целевая программа </w:t>
            </w:r>
            <w:r>
              <w:rPr>
                <w:rStyle w:val="Style17"/>
                <w:b w:val="false"/>
                <w:szCs w:val="28"/>
              </w:rPr>
              <w:t>Среднечелбасского сельского поселения Павловского района «Поддержка хуторского  казачьего общества на территории Среднечелбасского сельского поселения Павловского района» на 2018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2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2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2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 648,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Cs w:val="28"/>
              </w:rPr>
              <w:t>Дорожное хозяйство (дорожные фонд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 647,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Поддержка дорожного хозяй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3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 474,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3 1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1 474,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Строительство, реконструкция, капитальный, ремонт и содержание автомобильных дорог местного значения Среднечелбасского сельского поселения Павл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3 1 00 100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 xml:space="preserve">1 474,6 </w:t>
            </w:r>
          </w:p>
        </w:tc>
      </w:tr>
      <w:tr>
        <w:trPr>
          <w:trHeight w:val="6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Cs w:val="28"/>
              </w:rPr>
            </w:pPr>
            <w:r>
              <w:rPr>
                <w:szCs w:val="28"/>
              </w:rPr>
              <w:t xml:space="preserve">Иные закупки товаров, работ </w:t>
            </w:r>
          </w:p>
          <w:p>
            <w:pPr>
              <w:pStyle w:val="Normal"/>
              <w:ind w:right="-185" w:hanging="0"/>
              <w:rPr>
                <w:szCs w:val="28"/>
              </w:rPr>
            </w:pPr>
            <w:r>
              <w:rPr>
                <w:szCs w:val="28"/>
              </w:rPr>
              <w:t>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3 1 00 100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1 474,6</w:t>
            </w:r>
          </w:p>
        </w:tc>
      </w:tr>
      <w:tr>
        <w:trPr>
          <w:trHeight w:val="6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left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Обустройство пешеходных переходов в Среднечелбасском сельском поселении Павловского района на 2016-2020 год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4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6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left"/>
              <w:rPr/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4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6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ые закупки товаров, работ </w:t>
            </w:r>
          </w:p>
          <w:p>
            <w:pPr>
              <w:pStyle w:val="Normal"/>
              <w:ind w:right="-185" w:hanging="0"/>
              <w:jc w:val="left"/>
              <w:rPr>
                <w:szCs w:val="28"/>
              </w:rPr>
            </w:pPr>
            <w:r>
              <w:rPr>
                <w:szCs w:val="28"/>
              </w:rPr>
              <w:t>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4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 </w:t>
            </w: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6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  <w:highlight w:val="yellow"/>
              </w:rPr>
            </w:pPr>
            <w:r>
              <w:rPr>
                <w:szCs w:val="28"/>
              </w:rPr>
              <w:t>Ведомственная целевая программа «Строительство, реконструкция, капитальный ремонт и ремонт автомобильных дорог общего пользования местного значения на территории Среднечелбасского сельского поселения Павловского район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6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/>
              <w:t>956,8</w:t>
            </w:r>
          </w:p>
        </w:tc>
      </w:tr>
      <w:tr>
        <w:trPr>
          <w:trHeight w:val="6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 xml:space="preserve">66 0 00 </w:t>
            </w:r>
            <w:r>
              <w:rPr>
                <w:szCs w:val="28"/>
                <w:lang w:val="en-US"/>
              </w:rPr>
              <w:t>S24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/>
              <w:t>956,8</w:t>
            </w:r>
          </w:p>
        </w:tc>
      </w:tr>
      <w:tr>
        <w:trPr>
          <w:trHeight w:val="6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6 0 00 </w:t>
            </w:r>
            <w:r>
              <w:rPr>
                <w:szCs w:val="28"/>
                <w:lang w:val="en-US"/>
              </w:rPr>
              <w:t>S24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/>
              <w:t>956,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b/>
                <w:szCs w:val="28"/>
              </w:rPr>
              <w:t>Другие вопросы в области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национальной эконом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1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1 1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1 1 00 1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1 1 00 1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Ведомственная целевая программа «Развитие и муниципальная поддержка субъектов малого и среднего предпринимательства на территории Среднечелбасского сельского поселения Павловского района на 2018 год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8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8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8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8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Cs w:val="28"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 699,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муналь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03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Поддержка коммунального хозяй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6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6 1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ероприятий в области коммунального хозяй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66 1 00 101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80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rPr>
                <w:szCs w:val="28"/>
              </w:rPr>
            </w:pPr>
            <w:r>
              <w:rPr>
                <w:szCs w:val="28"/>
              </w:rPr>
              <w:t>Иные закупки товаров, работ</w:t>
            </w:r>
          </w:p>
          <w:p>
            <w:pPr>
              <w:pStyle w:val="Normal"/>
              <w:ind w:right="-185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66 1 00 101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80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едомственная целевая программа «Развитие жилищно-коммунального хозяйства в Среднечелбасском  сельском поселении Павловского района на 2018 год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78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80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78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80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78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>8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лагоустро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69,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Благоустройство территор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7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  </w:t>
            </w:r>
            <w:r>
              <w:rPr/>
              <w:t>609,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67 1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5" w:hanging="0"/>
              <w:rPr/>
            </w:pPr>
            <w:r>
              <w:rPr/>
              <w:t xml:space="preserve">   </w:t>
            </w:r>
            <w:r>
              <w:rPr/>
              <w:t>609,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Строительство. Реконструкция, капитальный ремонт и содержание уличного освещения Среднечелбасского сельского поселения Павловского райо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7 1 00 101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7 1 00 101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  </w:t>
            </w:r>
            <w:r>
              <w:rPr/>
              <w:t>5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Благоустройство и озелен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67 2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7 2 00 10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7 2 00 10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67 3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Содержание мест захорон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7 3 00 1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67 3 00 1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Прочие мероприятия по благоустройству территории Среднечелбасского сельского поселения Павловского райо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67 4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67 4  0010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67 4 00 10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Организация обустройства мест массового отдыха на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67 4 00 102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67 4 00 102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bookmarkStart w:id="0" w:name="OLE_LINK1"/>
            <w:r>
              <w:rPr>
                <w:szCs w:val="28"/>
              </w:rPr>
              <w:t>Ведомственная целевая программа Среднечелбасского сельского поселения Павловского района «Формирование современной городской (сельской) среды на 2018-2020 годы</w:t>
            </w:r>
            <w:bookmarkEnd w:id="0"/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5 0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5 0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5 0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55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Cs w:val="28"/>
              </w:rPr>
              <w:t>Молодежная политика и оздоровление дет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55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0 1 00 100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70 1 00 100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Ведомственная целевая программа «Молодежь Среднечелбасского сельского поселения» на 2018 год Среднечелбасского сельского поселения Павл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73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73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73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, кинематограф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9 738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9 738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0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4 358,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Cs w:val="28"/>
              </w:rPr>
              <w:t>60 1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3 480,8</w:t>
            </w:r>
          </w:p>
        </w:tc>
      </w:tr>
      <w:tr>
        <w:trPr>
          <w:trHeight w:val="66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0 1 00 005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3 380,8</w:t>
            </w:r>
          </w:p>
        </w:tc>
      </w:tr>
      <w:tr>
        <w:trPr>
          <w:trHeight w:val="218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left"/>
              <w:rPr/>
            </w:pPr>
            <w:r>
              <w:rPr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>60 1 00 005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>6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3 380,8</w:t>
            </w:r>
          </w:p>
        </w:tc>
      </w:tr>
      <w:tr>
        <w:trPr>
          <w:trHeight w:val="106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бсидии на дополнительную помощь местным бюджетам для решения </w:t>
            </w:r>
          </w:p>
          <w:p>
            <w:pPr>
              <w:pStyle w:val="Normal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циально значимых вопрос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Cs w:val="28"/>
              </w:rPr>
              <w:t>60 1 00 600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0 1 00 600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иблиоте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 3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777,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0 3 00 005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677,6</w:t>
            </w:r>
          </w:p>
        </w:tc>
      </w:tr>
      <w:tr>
        <w:trPr>
          <w:trHeight w:val="138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0 3 00 005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>6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677,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Cs w:val="28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 4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b/>
              </w:rPr>
              <w:t>70,0</w:t>
            </w:r>
          </w:p>
        </w:tc>
      </w:tr>
      <w:tr>
        <w:trPr>
          <w:trHeight w:val="7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Содержание (памятников истории и культуры), находящихся в собственности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0 4 00 102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4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0 4 00 102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59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Cs w:val="28"/>
              </w:rPr>
              <w:t>Ведомственная целевая программа «Кадровое обеспечение сферы культуры и искусства муниципальных бюджетных учреждений Среднечелбасского сельского поселения Павловского района на 2018 год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7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5 250,8</w:t>
            </w:r>
          </w:p>
        </w:tc>
      </w:tr>
      <w:tr>
        <w:trPr>
          <w:trHeight w:val="8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Субсидии на поэтапное повышение уровня средней заработной платы муниципальному бюджетному  учреждению «Социально-культурный центр муниципального образования Среднечелбасского сельского поселе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7 0 01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4 331,5</w:t>
            </w:r>
          </w:p>
        </w:tc>
      </w:tr>
      <w:tr>
        <w:trPr>
          <w:trHeight w:val="8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7 0 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4 331,5</w:t>
            </w:r>
          </w:p>
        </w:tc>
      </w:tr>
      <w:tr>
        <w:trPr>
          <w:trHeight w:val="8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7 0 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4 331,5</w:t>
            </w:r>
          </w:p>
        </w:tc>
      </w:tr>
      <w:tr>
        <w:trPr>
          <w:trHeight w:val="8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Субсидии на поэтапное повышение уровня средней заработной платы муниципальному бюджетному  учреждению «Среднечелбасская поселенческая библиотека Среднечелбасского сельского поселе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7 0 03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919,3</w:t>
            </w:r>
          </w:p>
        </w:tc>
      </w:tr>
      <w:tr>
        <w:trPr>
          <w:trHeight w:val="8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7 0 03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919,3</w:t>
            </w:r>
          </w:p>
        </w:tc>
      </w:tr>
      <w:tr>
        <w:trPr>
          <w:trHeight w:val="148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7 0 03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919,3</w:t>
            </w:r>
          </w:p>
        </w:tc>
      </w:tr>
      <w:tr>
        <w:trPr>
          <w:trHeight w:val="148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Поддержка Среднечелбасской поселенческой библиотеки  Павловского района» на 2018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79 0 00 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,8</w:t>
            </w:r>
          </w:p>
        </w:tc>
      </w:tr>
      <w:tr>
        <w:trPr>
          <w:trHeight w:val="77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,8</w:t>
            </w:r>
          </w:p>
        </w:tc>
      </w:tr>
      <w:tr>
        <w:trPr>
          <w:trHeight w:val="83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9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6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58,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72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нсионное обеспеч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86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Социальная поддержка гражда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4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86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4 1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186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4 1 00 102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186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Иные пенсии, социальные доплаты к пенсия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4 1 00 102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186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Cs w:val="28"/>
              </w:rPr>
              <w:t>Социальное обеспечение на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b/>
              </w:rPr>
              <w:t>86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Ведомственная целевая программа Среднечелбасского сельского поселения «Социальная поддержка граждан, оказавшихся в трудной жизненной ситуации и нуждающихся в социальной защите в Среднечелбасском сельском поселении Павловского района» на 2018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9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9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Пособия компенсации , меры социальной поддержки по публичным нормативным обязательства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9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Ведомственная целевая программа «Поддержка общественных некоммерческих объединений первичных ветеранских организаций на территории Среднечелбасского сельского поселения Павловского района» на 2018 го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2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2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2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 и спо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Физкультурно-оздоровительная рабо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1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1 1 00 102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1 1 00 102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5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долгом и муниципальными финансовыми активами Среднечелбасского сельского поселения Павл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5 2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Среднечелбасского сельского поселения Павл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5 2 00 101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Обслуживание муниципального долга Среднечелбасского сельского поселения Павл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5 2 00 101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3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  <w:t>Глава Среднечелбасского сельского</w:t>
      </w:r>
    </w:p>
    <w:p>
      <w:pPr>
        <w:pStyle w:val="Normal"/>
        <w:ind w:left="-540" w:right="-185" w:hanging="0"/>
        <w:rPr/>
      </w:pPr>
      <w:r>
        <w:rPr/>
        <w:t>поселения Павловского района                                                                          В.А. Жук</w:t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Style20">
    <w:name w:val="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2">
    <w:name w:val="Список 2"/>
    <w:basedOn w:val="Normal"/>
    <w:qFormat/>
    <w:pPr>
      <w:widowControl w:val="false"/>
      <w:spacing w:lineRule="auto" w:line="360"/>
      <w:ind w:firstLine="709"/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04:00Z</dcterms:created>
  <dc:creator>1</dc:creator>
  <dc:description/>
  <cp:keywords/>
  <dc:language>en-US</dc:language>
  <cp:lastModifiedBy>RePack by Diakov</cp:lastModifiedBy>
  <cp:lastPrinted>2018-08-23T14:11:00Z</cp:lastPrinted>
  <dcterms:modified xsi:type="dcterms:W3CDTF">2018-08-23T11:12:00Z</dcterms:modified>
  <cp:revision>226</cp:revision>
  <dc:subject/>
  <dc:title/>
</cp:coreProperties>
</file>