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9408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                                      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-ца Павл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муниципального образования Павловский район от 21 октября 2021 г. № 19/124 «Об утверждении правил землепользования и застройки Новолеушковского сельского поселения Павловского района Краснодарского кра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ind w:firstLine="709"/>
        <w:jc w:val="both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</w:rPr>
        <w:t xml:space="preserve">В соответствии со статьей 14 Федерального закона от 6 октября 2003 г.  № 131-ФЗ «Об общих принципах организации местного самоуправления в   Российской Федерации», частью 1 статьи 32 Градостроительного кодекса Российской Федерации, в целях приведения правил землепользования и застройки Новолеушковского сельского поселения </w:t>
      </w:r>
      <w:r>
        <w:rPr>
          <w:sz w:val="28"/>
          <w:szCs w:val="28"/>
        </w:rPr>
        <w:t>(</w:t>
      </w:r>
      <w:r>
        <w:rPr>
          <w:b w:val="false"/>
          <w:sz w:val="28"/>
          <w:szCs w:val="28"/>
        </w:rPr>
        <w:t>далее - ПЗЗ) в соответствие с действующим законодательством, Совет муниципального образования Павловский район р е ш и 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нести изменения в решение Совета муниципального образования Павловский район от 21 октября 2021 г. № 19/124 «Об утверждении правил землепользования и застройки Новолеушковского сельского поселения Павловского района Краснодарского края» (прилож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правлению архитектуры и градостроительства администрации         муниципального образования Павловский район (Малицына О.Н.)                 разместить утвержденные ПЗЗ на сайте администрации муниципального образования Павловский район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avl</w:t>
        </w:r>
        <w:r>
          <w:rPr>
            <w:rStyle w:val="InternetLink"/>
            <w:color w:val="000000"/>
            <w:sz w:val="28"/>
            <w:szCs w:val="28"/>
            <w:u w:val="none"/>
          </w:rPr>
          <w:t>23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 и в федеральной государственной                информационной системе территориального планирования (</w:t>
      </w:r>
      <w:r>
        <w:rPr>
          <w:rStyle w:val="HTML"/>
          <w:color w:val="000000"/>
          <w:sz w:val="28"/>
          <w:szCs w:val="28"/>
        </w:rPr>
        <w:t>fgis.economy.gov.ru) в течение 10 дней после утверждения изменен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организационной работы администрации муниципального образования Павловский район (Щербакова М.В.) опубликовать настоящее  решение в периодическом печатном издании газеты «Единство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Совета муниципального образования Павловский район от 21 июля 2022 г. №32/211 «О внесении изменений в решение Совета муниципального образования Павловский район от                             17 февраля 2022 г. № 25/60 «Об утверждении изменений в правила землепользования и застройки Новолеушковского сельского поселения Павловского района Краснодарского края».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               комиссию по строительству, архитектуре, развитию жилищно-коммунального хозяйства, транспорту, связи и энергетики (Долгов К.Н.)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ий район                                                                                      Б.И. Зу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ение принято на заседании Совета муниципального образования                 Павловский район _______________________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ий район                                                                                  В.И. Лес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426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3" w:hanging="121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3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3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3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9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5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1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sz w:val="28"/>
    </w:rPr>
  </w:style>
  <w:style w:type="character" w:styleId="HTML">
    <w:name w:val="Цитата HTML"/>
    <w:basedOn w:val="Style12"/>
    <w:qFormat/>
    <w:rPr>
      <w:i w:val="false"/>
      <w:iCs w:val="false"/>
      <w:color w:val="006621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Верхний колонтитул Знак"/>
    <w:basedOn w:val="Style12"/>
    <w:qFormat/>
    <w:rPr>
      <w:sz w:val="24"/>
    </w:rPr>
  </w:style>
  <w:style w:type="character" w:styleId="Style17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Style19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  <w:lang w:val="en-US"/>
    </w:rPr>
  </w:style>
  <w:style w:type="paragraph" w:styleId="Style23">
    <w:name w:val="Обычный (веб)"/>
    <w:basedOn w:val="Normal"/>
    <w:qFormat/>
    <w:pPr>
      <w:spacing w:before="100" w:after="140"/>
    </w:pPr>
    <w:rPr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vl23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9:09:00Z</dcterms:created>
  <dc:creator>Reanimator 99 CD</dc:creator>
  <dc:description/>
  <cp:keywords/>
  <dc:language>en-US</dc:language>
  <cp:lastModifiedBy>Петренко</cp:lastModifiedBy>
  <cp:lastPrinted>2022-09-15T17:31:00Z</cp:lastPrinted>
  <dcterms:modified xsi:type="dcterms:W3CDTF">2022-09-15T14:31:00Z</dcterms:modified>
  <cp:revision>14</cp:revision>
  <dc:subject/>
  <dc:title>Российская Федерация – Россия</dc:title>
</cp:coreProperties>
</file>