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firstLine="11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ind w:left="6300" w:firstLine="11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>к документации об аукцион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№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__ г.</w:t>
        <w:tab/>
        <w:t xml:space="preserve">         ст. Павловска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 имуществом 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Арендодатель», в </w:t>
      </w:r>
      <w:r>
        <w:rPr>
          <w:rFonts w:cs="Times New Roman" w:ascii="Times New Roman" w:hAnsi="Times New Roman"/>
          <w:sz w:val="24"/>
          <w:szCs w:val="24"/>
          <w:u w:val="single"/>
        </w:rPr>
        <w:t>лице начальника управления Колесник Наталии Никола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 Положения,  с  одной 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Арендатор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, с другой стороны (далее – Стороны), заключили настоящий договор (далее Договор) о нижеследующем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УСЛОВИЯ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рендодатель передает, а Арендатор принимает во временное пользование муниципальное имущество для эксплуатации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 - ________________________________________________________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Характеристика передаваемого в аренду имущества определяется в приложении № 1 к настоящему Договору. Указанное приложение подписывается Арендодателем и Арендатором и является неотъемлемой частью настоящего Договор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оформляется актом приема - передачи, который составляется и подписывается Арендодателем и Арендатором в двух экземплярах (по одному для каждого из участников) в течение пяти дней со дня подписания Договор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словия настоящего Договора распространяются на отношения, возникшие между Сторонами с даты подписания акта приема - передачи имуществ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муниципального недвижимого имущества, расположенного на территории Павловского района, заключенного на срок более 1 года, подлежит государственной регистрации в Управлении Федеральн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регистрации, кадастра и картографии по Краснодарскому краю в трехмесячный срок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Арендатор не зарегистрировал договор аренды в установленный договором срок, договор считается незаключенным, а Арендатор обязан немедленно возвратить имущество Арендодателю с компенсацией понесенных Арендодателем убытков.  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1.4. Настоящий Договор действует </w:t>
      </w:r>
      <w:r>
        <w:rPr>
          <w:b/>
          <w:sz w:val="24"/>
          <w:szCs w:val="24"/>
        </w:rPr>
        <w:t>с ________________ до</w:t>
      </w:r>
      <w:r>
        <w:rPr>
          <w:sz w:val="24"/>
          <w:szCs w:val="24"/>
        </w:rPr>
        <w:t xml:space="preserve"> _______________.</w:t>
      </w:r>
    </w:p>
    <w:p>
      <w:pPr>
        <w:pStyle w:val="ConsNormal"/>
        <w:widowControl/>
        <w:ind w:left="8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Арендодатель обязуетс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Контролировать выполнение Арендатором обязательств по настоящему Договору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аправлять своих представителей для участия в работе комиссий по приему – передаче арендуемого имуществ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Своевременно информировать Арендатора обо всех изменениях и дополнениях в договоре аренды муниципального имуществ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Арендатор обязуетс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спользовать имущество исключительно по прямому назначению, указанному в п. 1.1 настоящего Договор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В течение десяти дней с момента подписания настоящего Договора заключить   договоры на эксплуатационные, коммунальные и необходимые административно - хозяйственные услуги (Договор на оказание услуг).                                           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Не позднее пяти дней после подписания настоящего Договора принять у Арендодателя имущество, указанное в п. 1.1 (приложение № 1), по акту приема - передачи.                                      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Следить за нормальным функционированием и техническим состоянием инженерно - технических коммуникаций. Обеспечить их сохранность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Соблюдать правила противопожарной безопасности и техники безопасности, требования Госсанэпидемнадзора, а также отраслевых правил и норм, действующих в отношении видов деятельности Арендатора и арендуемого им имуществ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Не производить прокладок, скрытых и открытых проводок и коммуникаций, переоборудования арендуемого имущества, вызываемого потребностями Арендатора, без письменного разрешения Арендодател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8. Своевременно производить за свой счет текущий ремонт арендуемого имущества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(складочный) капитал юридических лиц и др.) без письменного согласия Арендодател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его в соответствии с условиями настоящего Договора, а также всю документацию, запрашиваемую представителями Арендодателя в ходе проверк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Письменно сообщить Арендодателю не позднее чем за месяц о предстоящем возврате арендуемого имущества как в связи с окончанием срока действия Договора, так и при досрочном его расторжении. Сдать Арендодателю имущество по акту приема - передачи. Акт приема - передачи составляется в соответствии с разделом 3 настоящего Договор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По окончании срока действия Договора или при его расторжении вернуть муниципальное имущество не позднее трех дней после окончания действия настоящего Договор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В течение месяца с момента вступления настоящего Договора в законную силу застраховать арендуемое имущество за свой счет на весь срок аренды от рисков, наступление которых может привести к невозможности использования этого имущества по его прямому назначению или ухудшению его состояния, предусмотренного настоящим Договором. Копия договора о страховании представляется в управление муниципальным имуществом администрации муниципального образования Павловский рай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АРЕНДУЕМОГО ИМУЩЕСТВА АРЕНДОДА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зврат арендуемого имущества осуществляется двусторонней комиссией, состоящей из представителей Арендодателя и Арендатор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ороны должны назначить своих представителей в двустороннюю комиссию и приступить к приему - передаче арендуемого имущества на следующий день после окончания срока действия настоящего Договор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Арендуемое имущество считается фактически переданными Арендодателю с момента подписания акта приема - передачи.                                             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рендованное имущество должно быть передано Арендодателю в том же состоянии, в котором оно было передано Арендатору, с учетом нормального износа. Также Арендодателю должны быть переданы по акту и все произведенные в арендуемом имуществе перестройки и переделк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изведенные Арендатором отделимые улучшения арендуемого имущества являются собственностью Арендат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ТЕЖИ И РАСЧЕТЫ ПО ДОГОВОРУ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На момент заключения договора при расчете суммы арендной платы Арендодатель руководствовался  постановлением администрации муниципального образования Павловский район  от 16 марта 2011 г. № 364 «Об утверждении Методики определения размера годовой арендной платы за пользование имуществом, находящимся в муниципальной собственности муниципального образования Павловский район», в соответствии с которым Арендатор оплачивает арендную плату за имущество, указанное в разделе 1, в размере  _____________________________________________  в месяц без учета НДС. Согласно решению Совета муниципального образования Павловский район от 20.12.2012 г. № 45/363 «Об арендной плате за использование муниципального имущества Павловский район, отнесенного к объектам газоснабжения» определена годовая арендная плата за использование муниципального имущества в размере 20% от рыночной стоимости годовой   арендной платы».</w:t>
      </w:r>
    </w:p>
    <w:p>
      <w:pPr>
        <w:pStyle w:val="Normal"/>
        <w:ind w:firstLine="708"/>
        <w:rPr/>
      </w:pPr>
      <w:r>
        <w:rPr>
          <w:sz w:val="24"/>
          <w:szCs w:val="24"/>
        </w:rPr>
        <w:t>Ежемесячная сумма арендной платы составляет _______________ рублей без учета НДС.</w:t>
        <w:tab/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: ____________________________________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бавленную стоимость уплачивается в соответствии с действующим законодательством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а за эксплуатационные и необходимые административно-хозяйственные услуги не включается в установленную пунктом 4.1 настоящего Договора сумму арендной платы и производится по отдельным договорам в сроки и на счета соответствующих обслуживающих организаци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еисполнение п. 2.2.11 настоящего Договора Арендатор обязан оплатить штраф в размере одной четвертой части годовой арендной платы в районный бюджет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просрочки уплаты или неуплаты Арендатором платежей в сроки, установленные в п. 4.2 настоящего Договора, начисляются пени за каждый день просрочки от просроченной суммы, в размере 1/300 ставки рефинансирования Центрального Банка Росс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имущество, сданное в аренду, по вине Арендатора выбывает из строя ранее полного амортизационного срока службы, в том числе в случае полного уничтожения арендуемого имущества, Арендатор возмещает Арендодателю на счет и в порядке, указанные в п. 4.2 настоящего Договора, недовнесенную им арендную плату, а также иные убытки в соответствии с действующим законодательством Российской Федерации за период с момента обнаружения факта непригодности имущества и до истечения установленного срока действия Договор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Если состояние возвращаемого имущества по окончании срока действия Договора хуже состояния с учетом нормального износа, Арендатор возмещает в районный бюджет причиненный ущерб в соответствии с действующим законодательством Российской Федерации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щерб определяется комиссией с участием владельца имущества и привлечением уполномоченных служб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, если Арендатор не принял в установленный настоящим Договором срок или не возвратил арендуемое имущество, или возвратил его несвоевременно, он обязан внести арендную плату за все время просрочки в районный бюджет. Арендодатель также вправе требовать от Арендатора возмещения иных убытков, причиненных указанными в настоящем пункте действиями Арендатора. При этом настоящий Договор не считается продленным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несоблюдении условий п. 2.2.13 и в случае наступления событий, повлекших невозможность использования, передаваемого по настоящему Договору имущество, Арендатор оплачивает всю сумму причиненных убытков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не 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в районный бюджет штраф в размере 1/3 суммы годовой аренд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Требования об оплате установленных настоящим разделом штрафов и пени вправе заявить Арендодатель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, РАСТОРЖЕНИЯ, ПРЕКРАЩ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ДЛЕНИЯ ДОГОВОРА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 (кроме условий п. 4.3)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 одностороннему требованию Арендодателя или Арендатора настоящий Договор может быть изменен, дополнен или расторгнут в суде в соответствии с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Договор аренды подлежит досрочному расторжению, а Арендатор выселению по требованиям в следующих случаях, признаваемых Сторонами существенными нарушениями условий Договора: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еуплате или просрочке Арендатором оплаты аренды в сроки, установленные п. 4.2, в течение трех месяцев независимо от ее последующего внес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использовании имущества (в целом или частично) не в соответствии с целями, определенными в п. 1.1 Догово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умышленном или неосторожном ухудшении Арендатором состояния имущества, инженерного оборудования и прилегающих территорий либо невыполнении обязанностей, предусмотренных п. п. 2.2.4, 2.2.5, 2.2.6, 2.2.7, 2.2.9, 2.2.10, 2.2.13, 4.3 Договор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может быть продлен по соглашению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Арендатор, надлежащим образом выполнивший принятые на себя по Договору аренды обязательства, по окончании срока действия Договора имеет преимущественное право перед другими лицами при равных условиях на заключение договора на новый срок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ЫЕ УСЛОВ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Реорганизация Сторон,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.                            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собственник (владелец) становится правопреемником Арендодателя по настоящему Договору, при этом настоящий Договор подлежит переоформлению на основании дополнительного соглашения, но лишь в части изменения наименования и реквизитов нового собственника (владельца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словия настоящего Договора сохраняют свою силу на весь срок действия Договора и в случаях, когда после его заключения законодательством Российской Федерации установлены правила, ухудшающие положение Арендатора, кроме случаев, когда в законе прямо установлено, что его действие распространяется на отношения, возникающие из ранее заключенных договоров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Взаимоотношения сторон, не урегулированные настоящим Договором, регламентируются действующим законодательством Российской Федерации.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Споры, возникающие из настоящего Договора и в связи с ним, подлежат рассмотрению в суде и арбитражном судах в соответствии с их компетенцией.                                   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3 экземплярах, имеющих одинаковую юридическую сил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договору прилагаю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 приема-передачи муниципального имущества (приложение № 1);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/>
        <w:t>8. ЮРИДИЧЕСКИЕ АДРЕСА СТОРОН И РЕКВИЗИ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/>
        <w:tc>
          <w:tcPr>
            <w:tcW w:w="4962" w:type="dxa"/>
            <w:tcBorders/>
          </w:tcPr>
          <w:p>
            <w:pPr>
              <w:pStyle w:val="ConsNonformat"/>
              <w:widowControl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457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Con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4578" w:type="dxa"/>
            <w:tcBorders/>
          </w:tcPr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</w:t>
            </w:r>
          </w:p>
        </w:tc>
      </w:tr>
      <w:tr>
        <w:trPr>
          <w:trHeight w:val="543" w:hRule="atLeast"/>
        </w:trPr>
        <w:tc>
          <w:tcPr>
            <w:tcW w:w="4962" w:type="dxa"/>
            <w:tcBorders/>
          </w:tcPr>
          <w:p>
            <w:pPr>
              <w:pStyle w:val="Con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ым имуществом администрации муниципального образования Павлов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Адрес:     </w:t>
            </w:r>
          </w:p>
          <w:p>
            <w:pPr>
              <w:pStyle w:val="Con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  </w:t>
            </w:r>
          </w:p>
          <w:p>
            <w:pPr>
              <w:pStyle w:val="Con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</w:t>
            </w:r>
          </w:p>
          <w:p>
            <w:pPr>
              <w:pStyle w:val="Con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496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47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  <w:tab/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ConsNonformat"/>
              <w:widowControl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_________________</w:t>
            </w:r>
          </w:p>
          <w:p>
            <w:pPr>
              <w:pStyle w:val="ConsNonformat"/>
              <w:widowControl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Normal"/>
              <w:widowControl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ConsNormal"/>
              <w:widowControl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57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 ________________                                                   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firstLine="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firstLine="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firstLine="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firstLine="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firstLine="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firstLine="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firstLine="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firstLine="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firstLine="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firstLine="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firstLine="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firstLine="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firstLine="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firstLine="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firstLine="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1 к договору аренды </w:t>
      </w:r>
    </w:p>
    <w:p>
      <w:pPr>
        <w:pStyle w:val="Normal"/>
        <w:ind w:left="5670" w:firstLine="11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имущества № _____</w:t>
      </w:r>
    </w:p>
    <w:p>
      <w:pPr>
        <w:pStyle w:val="Normal"/>
        <w:ind w:left="5670" w:firstLine="11"/>
        <w:jc w:val="left"/>
        <w:rPr>
          <w:sz w:val="24"/>
          <w:szCs w:val="24"/>
        </w:rPr>
      </w:pPr>
      <w:r>
        <w:rPr>
          <w:sz w:val="24"/>
          <w:szCs w:val="24"/>
        </w:rPr>
        <w:t>от _______________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 К  Т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____г.                                                                                       ст. Павл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ы, нижеподписавшиеся представ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одателя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атора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ли настоящий акт приема-передачи муниципального иму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ое состояние: пригодное для эксплуатаци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4253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рендодатель»                                                                «Арендат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_________________                                         __________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0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TextBodyIndent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 w:before="240" w:after="60"/>
      <w:ind w:firstLine="84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13">
    <w:name w:val="Нижний колонтитул Знак"/>
    <w:qFormat/>
    <w:rPr>
      <w:rFonts w:eastAsia="Calibri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453" w:firstLine="851"/>
    </w:pPr>
    <w:rPr>
      <w:rFonts w:eastAsia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11"/>
    </w:pPr>
    <w:rPr/>
  </w:style>
  <w:style w:type="paragraph" w:styleId="Style1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  <w:ind w:left="1240" w:right="80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0:00Z</dcterms:created>
  <dc:creator>User17</dc:creator>
  <dc:description/>
  <cp:keywords/>
  <dc:language>en-US</dc:language>
  <cp:lastModifiedBy>Украинская</cp:lastModifiedBy>
  <cp:lastPrinted>2024-03-13T14:33:00Z</cp:lastPrinted>
  <dcterms:modified xsi:type="dcterms:W3CDTF">2024-03-22T12:50:00Z</dcterms:modified>
  <cp:revision>2</cp:revision>
  <dc:subject/>
  <dc:title>Документация об аукционе</dc:title>
</cp:coreProperties>
</file>