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для проведения торгов по сдаче в аренду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е пользование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Павловская</w:t>
        <w:tab/>
        <w:t xml:space="preserve">                                                                   17 июня 2019 года 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1 час. 0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ве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Павловский район, председатель комиссии Р.А. Пара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 Е.В. Зарагу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администрации муниципального образования Павловский район О.С.Смол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муниципального образования Павловский район С.В. Терт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Укра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 окончании приема заявок на аукцион на право заключения договора аренды муниципального имущества, находящегося в муниципальной собственности муниципального образования Павловский район: </w:t>
      </w:r>
      <w:r>
        <w:rPr>
          <w:rFonts w:cs="Times New Roman" w:ascii="Times New Roman" w:hAnsi="Times New Roman"/>
          <w:b/>
          <w:sz w:val="28"/>
          <w:szCs w:val="28"/>
        </w:rPr>
        <w:t>Лот №1</w:t>
      </w:r>
      <w:r>
        <w:rPr>
          <w:rFonts w:cs="Times New Roman" w:ascii="Times New Roman" w:hAnsi="Times New Roman"/>
          <w:sz w:val="28"/>
          <w:szCs w:val="28"/>
        </w:rPr>
        <w:t>: Дизельный агрегат АД 18 С-Т 400-2Р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евое назначение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бесперебойного обеспечения электроэнергией объектов теплоснабжения, осуществляющих теплоподачу к объектам социальной сферы и многоквартирным домам на территории Павловского района Краснодарского кра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чальная цена договора в размере ежегодного платежа составляет </w:t>
      </w:r>
      <w:r>
        <w:rPr>
          <w:rFonts w:cs="Times New Roman" w:ascii="Times New Roman" w:hAnsi="Times New Roman"/>
          <w:bCs/>
          <w:sz w:val="28"/>
          <w:szCs w:val="28"/>
        </w:rPr>
        <w:t>– 21380 (двадцать одна тысяча триста восемьдесят) рублей без учета налога на добавленную стоимость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г аукциона (5% от начальной цены лота) – 1069,00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 действия договора аренды – 5 л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Украинскую М.В. (ответственное лицо за прием заявок) о поступлении заявок.</w:t>
      </w:r>
    </w:p>
    <w:p>
      <w:pPr>
        <w:pStyle w:val="TextBodyIndent"/>
        <w:ind w:firstLine="851"/>
        <w:rPr/>
      </w:pPr>
      <w:bookmarkStart w:id="0" w:name="OLE_LINK3"/>
      <w:bookmarkStart w:id="1" w:name="OLE_LINK2"/>
      <w:bookmarkStart w:id="2" w:name="OLE_LINK1"/>
      <w:bookmarkEnd w:id="2"/>
      <w:r>
        <w:rPr>
          <w:rFonts w:cs="Times New Roman" w:ascii="Times New Roman" w:hAnsi="Times New Roman"/>
          <w:sz w:val="28"/>
          <w:szCs w:val="28"/>
        </w:rPr>
        <w:t xml:space="preserve">Аукцион проводится в соответствии с постановлением администрации муниципального образования Павловский район от 30 апреля 2019 года № 625 «О проведении аукциона на право заключения договора аренды муниципального имущества, находящегося в муниципальной собственности муниципального образования Павловский район»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ата публикации извещения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22 мая 2019 года (изв. № 220519/0259604/01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окончания срока подачи заявок на участие в аукцион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июня 2019 года в 10 час. 00 мин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 момент окончания срока приема заявок на участие в аукционе 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во заключения договора аренды Объекта </w:t>
      </w:r>
      <w:r>
        <w:rPr>
          <w:rFonts w:cs="Times New Roman" w:ascii="Times New Roman" w:hAnsi="Times New Roman"/>
          <w:sz w:val="28"/>
          <w:szCs w:val="28"/>
        </w:rPr>
        <w:t>была подана и зарегистрирована заявка о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О «Тепловые сети» (ИНН 2346013656, КПП 234601001, юридический адрес: станица Павловская, улица Рабочая, 86/1) (заявка зарегистрирована под № 1, принята 06 июня 2019 года в 10 час. 50 мин.).</w:t>
      </w:r>
    </w:p>
    <w:p>
      <w:pPr>
        <w:pStyle w:val="21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ссмотрев поступившую заявку, комиссия решила:</w:t>
      </w:r>
    </w:p>
    <w:p>
      <w:pPr>
        <w:pStyle w:val="2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аукцион 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во заключения договора аренды </w:t>
      </w:r>
      <w:r>
        <w:rPr>
          <w:rFonts w:cs="Times New Roman" w:ascii="Times New Roman" w:hAnsi="Times New Roman"/>
          <w:sz w:val="28"/>
          <w:szCs w:val="28"/>
        </w:rPr>
        <w:t>Объекта несостоявшимся по причине подачи единственной заявки на участие в аукцио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единственную заявку на участие в аукционе, поданную АО «Тепловые сети» (ИНН 2346013656, КПП 234601001, юридический адрес: станица Павловская, улица Рабочая, 86/1) (заявка зарегистрирована под № 1, принята 06 июня 2019 года в 10 час. 50 мин.), соответствующей требованиям и условиям, предусмотренным документацией об аукцио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ь договор с лицом, подавшим единственную заявку на участие в аукционе – АО «Тепловые сети», на условиях и по цене, которые предусмотрены документацией об аукцион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едатель комиссии                                                 ____________ Р.А. Парахин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меститель председателя комиссии                            ___________Н.Н. Колесник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кретарь комиссии</w:t>
        <w:tab/>
        <w:tab/>
        <w:tab/>
        <w:tab/>
        <w:tab/>
        <w:tab/>
        <w:t>________ М.В.Украинская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лены комиссии:  </w:t>
        <w:tab/>
        <w:tab/>
        <w:tab/>
        <w:tab/>
        <w:tab/>
        <w:tab/>
        <w:t>_________   Е.В. Зарагулов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О.С. Смоленк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  С.В.Тертиц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OLE_LINK3"/>
      <w:bookmarkStart w:id="4" w:name="OLE_LINK2"/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</w:t>
      </w:r>
      <w:bookmarkEnd w:id="3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OLE_LINK1"/>
      <w:bookmarkStart w:id="6" w:name="OLE_LINK1"/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2:00Z</dcterms:created>
  <dc:creator>User17</dc:creator>
  <dc:description/>
  <cp:keywords/>
  <dc:language>en-US</dc:language>
  <cp:lastModifiedBy>Marina</cp:lastModifiedBy>
  <cp:lastPrinted>2019-06-17T15:41:00Z</cp:lastPrinted>
  <dcterms:modified xsi:type="dcterms:W3CDTF">2019-06-17T12:41:00Z</dcterms:modified>
  <cp:revision>3</cp:revision>
  <dc:subject/>
  <dc:title>ПРОТОКОЛ ПРИЕМА ЗАЯВОК № 1</dc:title>
</cp:coreProperties>
</file>