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106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106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106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7.08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80/274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106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106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12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106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106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5.12.2023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70/23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ластуновского  сельского поселения 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2126"/>
        <w:gridCol w:w="1418"/>
        <w:gridCol w:w="439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ая деятельность на территории Новопластуно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ы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9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на территории Новопластуновского сельского поселения Павловс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Новопластуновского сельского поселения Павловског о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Новопластуновском сельском поселении Павловског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-ориентированных некомерческих организаций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е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1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ю энергетической эффективности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1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4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А.П. 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2:41:00Z</dcterms:created>
  <dc:creator>ёроол-гуй</dc:creator>
  <dc:description/>
  <cp:keywords/>
  <dc:language>en-US</dc:language>
  <cp:lastModifiedBy>Татьяна</cp:lastModifiedBy>
  <cp:lastPrinted>2023-11-09T12:11:00Z</cp:lastPrinted>
  <dcterms:modified xsi:type="dcterms:W3CDTF">2024-09-02T07:14:00Z</dcterms:modified>
  <cp:revision>127</cp:revision>
  <dc:subject/>
  <dc:title>ПЕРЕЧЕНЬ</dc:title>
</cp:coreProperties>
</file>