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7"/>
          <w:bCs/>
          <w:color w:val="000000"/>
          <w:lang w:val="ru-RU"/>
        </w:rPr>
      </w:pPr>
      <w:r>
        <w:rPr>
          <w:rStyle w:val="Style7"/>
          <w:rFonts w:eastAsia="Cambria"/>
          <w:b/>
          <w:bCs/>
          <w:color w:val="000000"/>
          <w:lang w:val="ru-RU"/>
        </w:rPr>
        <w:t xml:space="preserve"> </w:t>
      </w:r>
    </w:p>
    <w:p>
      <w:pPr>
        <w:pStyle w:val="Normal"/>
        <w:rPr>
          <w:rStyle w:val="Style7"/>
          <w:bCs/>
          <w:color w:val="00000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изменений в правила землепользования и застройки </w:t>
      </w:r>
    </w:p>
    <w:p>
      <w:pPr>
        <w:pStyle w:val="Heading1"/>
        <w:spacing w:before="0" w:after="0"/>
        <w:jc w:val="center"/>
        <w:rPr>
          <w:rStyle w:val="Style7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леушковского сельского поселения</w:t>
      </w:r>
      <w:r>
        <w:rPr>
          <w:b w:val="false"/>
          <w:sz w:val="28"/>
          <w:lang w:val="ru-RU"/>
        </w:rPr>
        <w:t xml:space="preserve"> </w:t>
      </w:r>
      <w:r>
        <w:rPr>
          <w:rStyle w:val="Style7"/>
          <w:b w:val="false"/>
          <w:bCs/>
          <w:color w:val="000000"/>
          <w:sz w:val="28"/>
          <w:szCs w:val="28"/>
          <w:lang w:val="ru-RU"/>
        </w:rPr>
        <w:t>Павл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7"/>
          <w:b w:val="false"/>
          <w:bCs/>
          <w:color w:val="000000"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статьи 31 Градостроительного кодекса Российской Федерации, статьи 28 Федерального закона от 6 октября 2003 № 131-ФЗ «Об общих принципах организации местного самоуправления в Российской Федерации», решением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и Павловский район», Устава муниципального образования Павловский район,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по проекту изменений в правила землепользования и застройки Новолеушковского сельского поселения Павловского района Краснодарского края (приложение)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Комиссии по подготовке проектов правил землепользования 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стройки сельских поселений муниципального образования Павловский район          (Букат С.С.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Управлению архитектуры и градостроительства администрации муниципального образования Павловский район (Малицына О.Н.) опубликовать сообщение о проведении публичных слушаний в газете «Единство»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Контроль за вы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Постановление вступает в силу после дня его официального обнародования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  Б.И. Зу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муниципального образова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ЗНАЧЕНИЕ ПУБЛИЧНЫХ СЛУШАН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оекту изменений в правила землепользования и застройки  Новолеушковского сельского поселения Павловского район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4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 собрания участников публичных слушан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рания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сентября 2022 г., 10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ица Новолеушковская, улица Красная, 19 (здание администрации Новолеушковского сельского поселения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сентября 2022 г., 11: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тор Первомайский, улица Школьная, 1 (здание школы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tLeast" w:line="24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район                                                                                        С.С. Букат</w:t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Style1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/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6:00Z</dcterms:created>
  <dc:creator>Ведущий специалист</dc:creator>
  <dc:description/>
  <cp:keywords/>
  <dc:language>en-US</dc:language>
  <cp:lastModifiedBy>Петренко</cp:lastModifiedBy>
  <cp:lastPrinted>2022-01-24T12:21:00Z</cp:lastPrinted>
  <dcterms:modified xsi:type="dcterms:W3CDTF">2022-08-23T10:02:00Z</dcterms:modified>
  <cp:revision>11</cp:revision>
  <dc:subject/>
  <dc:title/>
</cp:coreProperties>
</file>