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зменений в проект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ежевания территории, ограниченной улицами Первомайской, Жлобы и Ленина в станице Старолеушковской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bidi="en-US"/>
        </w:rPr>
        <w:t>в целях перераспределения земельного участка с кадастровым номером 23:24:0902088:413, расположенного по адресу: Краснодарский край,</w:t>
      </w:r>
      <w:r>
        <w:rPr>
          <w:rFonts w:cs="Times New Roman" w:ascii="Times New Roman" w:hAnsi="Times New Roman"/>
          <w:sz w:val="28"/>
          <w:szCs w:val="28"/>
        </w:rPr>
        <w:t xml:space="preserve"> Павловский район, станица Старолеушковская, улица Первомайская, земельный участок 2А </w:t>
      </w:r>
      <w:r>
        <w:rPr>
          <w:rFonts w:cs="Times New Roman" w:ascii="Times New Roman" w:hAnsi="Times New Roman"/>
          <w:sz w:val="28"/>
          <w:szCs w:val="28"/>
          <w:lang w:bidi="en-US"/>
        </w:rPr>
        <w:t>и смежного с ним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, на основании заявления Гусина Сергея Николаевича от 30 октября 2024 г. № 01-15-04/600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зменения в проект межевания территории, ограниченной улицами Первомайской, Жлобы и Ленина в станице Старолеушковской Павловского района Краснодарского края. Заказчик и инициатор разработки проекта – Гусин Сергей Николаеви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Малицына О.Н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в периодическом печатном издании газеты Павловского района Краснодарского края «Единство» и на официальном сайте администрации муниципального образования Павловский район в информационно-телекоммуникационной сети «Интернет»: www.pavl23.r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      Курилова А.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Е.Ю. Дзюба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4-11-14T11:44:00Z</cp:lastPrinted>
  <dcterms:modified xsi:type="dcterms:W3CDTF">2024-11-14T08:45:00Z</dcterms:modified>
  <cp:revision>40</cp:revision>
  <dc:subject/>
  <dc:title/>
</cp:coreProperties>
</file>