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ам изменений в правила землепользования и застрой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таман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9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Атаман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Жлобы, 81 (здание администрации Атаманского сельского поселения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влов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10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Павл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 Горького, 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ого сельского посе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11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Шевченк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Длинная, 59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11: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Веселая Жизн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еверная, 26-а (клуб)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12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Нов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олхозная, 78-а (клуб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14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о Краснопартизан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64 (клуб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15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ушкина, улица Южная, 2 (контора отделения № 1 закрытого акционер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ассвет»)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олеушков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15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Старолеушковская, у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лобы, 12 (Дом культу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 2024 г., 16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Украин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Школьная, 7 А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челбас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0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Октябрь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администрации Среднечебасского сельского поселения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1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Ленинодар, улица Мира, 65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Набереж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расноармейская, 18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2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Средний Челбасс 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149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 12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Юж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ирова, 41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3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Бейсуже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тепная, 5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плаустунов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4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пластунов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алинина, 2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5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Новый Ура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Заречная, 1/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5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Бальча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Школьная, 15/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преля 2024 г., 16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Междурече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Ленина, 15/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е сель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апреля 2024 г., 1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петр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Ленина,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овопетр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орненско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апреля 2024 г., 12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Упор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Ленина,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клуба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апреля 2024 г., 13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Запад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Светлая,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конторы отделения № 1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апреля 202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рас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8-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клуба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апреля 2024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Севе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Юбилейная,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го сельского поселения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апреля 2024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Свободны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Мира,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ел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апреля 2024 г., 10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Весел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Ленина, 41/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го сельского поселения)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замае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апреля 2024 г., 1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езамае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Ленина,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замае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апреля 202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леушковская, улица Красная, 19 (здание администрации Новолеуш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</w:tr>
      <w:tr>
        <w:trPr>
          <w:trHeight w:val="1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апреля 202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: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ая,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бщеобразовательная школа                  № 21)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О.Н. Малицы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4-04-05T16:22:00Z</cp:lastPrinted>
  <dcterms:modified xsi:type="dcterms:W3CDTF">2024-04-05T13:23:00Z</dcterms:modified>
  <cp:revision>53</cp:revision>
  <dc:subject/>
  <dc:title/>
</cp:coreProperties>
</file>