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7283087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нимателям, осуществляющим деятельность в области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хозяйственного производства, на территории Павловского района</w:t>
      </w:r>
    </w:p>
    <w:p>
      <w:pPr>
        <w:pStyle w:val="Style18"/>
        <w:ind w:left="61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  <w:bookmarkStart w:id="1" w:name="_Hlk72830871"/>
      <w:bookmarkStart w:id="2" w:name="_Hlk72830871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4536"/>
        <w:gridCol w:w="269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 и четвертом квартале предыдущего года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щих непредпринимательскую деятельность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у и переработке 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понесенных затрат при наличии общего поголовья с учетом приобретаемого не более 3 гол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озяйственному уче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 овцематок (ярочек)</w:t>
            </w:r>
          </w:p>
        </w:tc>
      </w:tr>
      <w:tr>
        <w:trPr>
          <w:trHeight w:val="5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до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 при наличии общего поголовья с учетом приобретаемого не более 3 голов по похозяйственн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6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рублей за одну  голову, но не более 50 % от фактически понесенных затрат </w:t>
            </w:r>
          </w:p>
        </w:tc>
      </w:tr>
      <w:tr>
        <w:trPr>
          <w:trHeight w:val="8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животноводства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ублей за 1 кг живого веса, но не более чем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000 кг в финанс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убля за 1 кг молока, но не более чем за 10 000 кг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убля за 1 кг молока, но не более чем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кг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на строительство теплиц для выращивания ово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енного гру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рублей за 1 кв. м, но не более </w:t>
              <w:br/>
              <w:t>100 % от фактически понесенных затрат и не более чем за 0,01 га в финансовом году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за 1 кв. м, 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, начальник отдел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Павловский район                                                             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Оля</cp:lastModifiedBy>
  <cp:lastPrinted>2018-05-30T16:09:00Z</cp:lastPrinted>
  <dcterms:modified xsi:type="dcterms:W3CDTF">2021-05-25T13:18:00Z</dcterms:modified>
  <cp:revision>28</cp:revision>
  <dc:subject/>
  <dc:title>ПРИЛОЖЕНИЕ</dc:title>
</cp:coreProperties>
</file>