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межевания территории, ограниченной улицей Горной, автодорогой "ст-ца Каневская - ст-ца Березанская" и границей населенного пункта хутора Бейсужок Среднечелбасского сельского поселения Павловского района Краснодарского края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5, 46 Градостроительного кодекса Российской Федерации, в  целях образования земельного участка, расположенного по адресу: хутор Бейсужок, улица Горная, 35, на основании обращения Глебовой Марины Викторовны, действующей по доверенности от 14 января 2021 года          № 23АВ0705740 в интересах Осипова Евгения Владимировича и Гепенко Надежды Алексеевны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межевания территории, ограниченной улицей Горной, автодорогой "ст-ца Каневская - ст-ца Березанская" и границей населенного пункта хутора Бейсужок Среднечелбасского сельского поселения Павловского района Краснодарского края. Заказчик и инициатор разработки проекта: Глебова Марина Викторовна, действующая по доверенности от 14 января 2021 года № 23АВ0705740 в интересах Осипова Евгения Владимировича и Гепенко Надежды Алексеевны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муниципального образования Павловский район опубликовать постановление в газете Павловского района Краснодарского края «Единство» в течение трех дней со дня его принятия и разместить на сайте администрации муниципального образования Павловский район в информационно-телекоммуникационной сети «Интернет» (www.pavl23.ru)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дня его официального               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Б.И. Зу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6" w:gutter="0" w:header="708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ользователь</cp:lastModifiedBy>
  <cp:lastPrinted>2021-02-20T11:35:00Z</cp:lastPrinted>
  <dcterms:modified xsi:type="dcterms:W3CDTF">2021-02-20T08:39:00Z</dcterms:modified>
  <cp:revision>42</cp:revision>
  <dc:subject/>
  <dc:title/>
</cp:coreProperties>
</file>