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-1079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е кадастровые работы обеспечат точность и достоверность сведений о границах земельных участков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Комплексные кадастровые работы (ККР) представляют собой процесс определения границ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сех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земельных участков и объектов недвижимости, расположенных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 границах одного или нескольких кадастровых кварталов.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ККР направлены на предотвращение возможных споров между собственниками и повышение эффективности управления земельными ресурсами. Эксперты филиала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рассказали о том, что следует знать при проведении К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ходе комплексных кадастровых работ осущест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уточнение местоположения границ земельных уча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становление или уточнение местоположения на земельных участках зданий, сооружений, объектов незавершенного строитель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разование земельных участков, в т.ч. на которых расположены здания, включая многоквартирные дома, сооружения (исключение – линейные объекты), земельные участки общего пользования и д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справление реестровых ошибок в сведениях Единого государственного реестра недвижимости (ЕГРН) о местоположении границ земельных участков и контуров зданий, сооружений, объектов незавершен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 результате проведения кадастровым инженером ККР разрабатывается карта-план территории, а также согласовывается местоположение границ земельных участков. Документ в срок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не более трех рабочих дн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о дня его утверждения предоставляется в орган регистрации прав.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раевой Роскадастр играет ключевую роль в организации и выполнении комплексных кадастровых работ, обеспечивая соблюдение всех нормативных требований и стандартов качества. По итогам 2024 года Филиалом проведены соответствующие работы на территории 5-ти муниципальных образований Краснодарского края, а также на территории г. Севастополь. В результате выполнения указанных работ было подготовле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7 карт-пла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территорий, в соответствии с которыми в ЕГРН внесены сведения о более чем </w:t>
      </w:r>
      <w:r>
        <w:rPr>
          <w:rFonts w:cs="Times New Roman" w:ascii="Times New Roman" w:hAnsi="Times New Roman"/>
          <w:b/>
          <w:i/>
          <w:sz w:val="28"/>
          <w:szCs w:val="28"/>
        </w:rPr>
        <w:t>4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ах недвижимости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– отмечает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работы выполнялись Филиалом на основании муниципальных контрактов. Вместе с тем, с 1 января 2025 года вступили в силу изменения в Федеральный закон от 24.07.2007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которыми только ППК «Роскадастр» будет осуществлять комплексные кадастровые работы федерального значения на основании соглашения с Росреестром за счет федера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бращаем внимание, что ознакомиться с актуальными сроками проведения Филиалом ККР федерального значения в 2025 году можно на официальном сайте ППК «Роскадастр» в</w:t>
      </w:r>
      <w:hyperlink r:id="rId5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разделе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«Банк докуме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знать полную информацию о правилах проведения комплексных кадастровых работ можно, обратившись к главе 4.1 Федерального закона от 24.07.2007 № </w:t>
      </w:r>
      <w:hyperlink r:id="rId6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ть консультацию и заключить договор на предоставление ККР возможно дистанционно на официальном сайте ППК «Роскадастр»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 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ервисы и услуг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, что актуальную информацию о платных услугах Филиала возможно узнать по e-mail краевого Роскадастр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 публично-правовой компании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" TargetMode="External"/><Relationship Id="rId5" Type="http://schemas.openxmlformats.org/officeDocument/2006/relationships/hyperlink" Target="https://kadastr.ru/about/documents/?PAGEN_1=2&amp;SIZEN_1=10" TargetMode="External"/><Relationship Id="rId6" Type="http://schemas.openxmlformats.org/officeDocument/2006/relationships/hyperlink" Target="https://www.consultant.ru/document/cons_doc_LAW_70088/41bf2de596a5b4a6e1889c5c291c0842b3eb71a8/" TargetMode="External"/><Relationship Id="rId7" Type="http://schemas.openxmlformats.org/officeDocument/2006/relationships/hyperlink" Target="https://kadastr.ru/services/" TargetMode="External"/><Relationship Id="rId8" Type="http://schemas.openxmlformats.org/officeDocument/2006/relationships/hyperlink" Target="mailto:uslugi-pay@23.kadastr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10T12:02:00Z</dcterms:modified>
  <cp:revision>3</cp:revision>
  <dc:subject/>
  <dc:title/>
</cp:coreProperties>
</file>