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7» мая 2018 г. 11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Исполняющий обязанности заместителя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И.Б. Бондаренк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 начальника управления муниципальным имуществом администрации муниципального образования Павловский район, заместитель председателя комиссии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 начальника управления экономики администрации муниципального образования Павловский район В.В. Ква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 начальника управления правового обеспечения и муниципальной службы администрации муниципального образования Павловский район Л.В. Лоб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>I. Определение участников торгов по продаже муниципального имущества в форме аукциона, открытого по форме подачи</w:t>
      </w:r>
      <w:r>
        <w:rPr/>
        <w:t xml:space="preserve"> предложений о ц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торгов:</w:t>
      </w:r>
    </w:p>
    <w:p>
      <w:pPr>
        <w:pStyle w:val="Normal"/>
        <w:ind w:firstLine="700"/>
        <w:jc w:val="both"/>
        <w:rPr/>
      </w:pPr>
      <w:r>
        <w:rPr/>
        <w:t>1) Трактор Т-130, предприятие-изготовитель Челябинский тракторный завод, заводской номер машины (рамы) 121074, двигатель номер 151086, коробка передач номер 1964, цвет желтый, год выпуска 1984, вид движителя гусеничный, требует ремонта, паспорт самоходной машины и других видов техники    № ВВ 035171 от 3 февраля 2004 года ГТН по Крыловскому району, регистрационный номер 3819КХ23, рыночная стоимость объекта 340470 (триста сорок тысяч четыреста семьдесят) рублей с учетом налога на добавленную стоимость;</w:t>
      </w:r>
    </w:p>
    <w:p>
      <w:pPr>
        <w:pStyle w:val="Normal"/>
        <w:ind w:firstLine="700"/>
        <w:jc w:val="both"/>
        <w:rPr/>
      </w:pPr>
      <w:r>
        <w:rPr/>
        <w:t xml:space="preserve">2) Здание, назначение – нежилое, общей площадью 77,3 кв. метра, расположенное по адресу: Краснодарский край, Павловский район, хутор Новый, улица Колхозная, 72, рыночная стоимость объекта недвижимости 211 000 (двести одиннадцать тысяч) рублей, в том числе: рыночная стоимость здания 133 000 (сто тридцать три тысячи) рублей с учетом налога на добавленную стоимость и рыночная стоимость земельного участка с  кадастровым номером 23:24:0202003:140, площадью 3650 кв. метров, расположенного по адресу: хутор Новый, улица Колхозная, 72, составляет 78 000 (семьдесят восемь тысяч) рублей без учета налога на добавленную стоимость; </w:t>
      </w:r>
    </w:p>
    <w:p>
      <w:pPr>
        <w:pStyle w:val="Normal"/>
        <w:ind w:firstLine="700"/>
        <w:jc w:val="both"/>
        <w:rPr/>
      </w:pPr>
      <w:r>
        <w:rPr/>
        <w:t>3) Здание котельной № 1 с оборудованием, назначение: нежилое, общей площадью 152,4 кв. метров, с кадастровым номером 23:24:0204217:113, расположенное по адресу: Краснодарский край, Павловский район, станица Павловская, улица Горького, 263/1, рыночная стоимость объекта недвижимости 2 855 000 (два миллиона восемьсот пятьдесят пять тысяч) рублей, в том числе: рыночная стоимость здания с оборудованием 2 433 000 (два миллиона четыреста тридцать три тысячи) рублей с учетом налога на добавленную стоимость и рыночная стоимость  земельного  участка с  кадастровым номером 23:24:0204210:90, площадью 762 кв. метра, расположенного по адресу: станица Павловская, улица Горького, 263/1, составляет 422 000 (четыреста двадцать две тысячи) рублей без учета налога на добавленную стоимость;</w:t>
      </w:r>
    </w:p>
    <w:p>
      <w:pPr>
        <w:pStyle w:val="Normal"/>
        <w:ind w:firstLine="700"/>
        <w:jc w:val="both"/>
        <w:rPr/>
      </w:pPr>
      <w:r>
        <w:rPr/>
        <w:t>4) Здание котельной № 8 с оборудованием, назначение: нежилое, общей площадью 160,7 кв. метров, с кадастровым номером 23:24:0204190:213, расположенное по адресу: Краснодарский край, Павловский район, станица Павловская, улица Крупской, 250/1, рыночная стоимость объекта недвижимости 3 101000 (три миллиона сто одна тысяча) рублей, в том числе: рыночная стоимость здания с оборудованием 2 611 000 (два миллиона шестьсот одиннадцать тысяч) рублей с учетом налога на добавленную стоимость и рыночная стоимость земельного участка с кадастровым номером 23:24:0204180:51, площадью 914 кв. метров, расположенного по адресу: станица Павловская, улица Крупской, 250/1, составляет 490 000 (четыреста девяносто тысяч) рублей без учета налога на добавленную стоимость;</w:t>
      </w:r>
    </w:p>
    <w:p>
      <w:pPr>
        <w:pStyle w:val="Normal"/>
        <w:ind w:firstLine="700"/>
        <w:jc w:val="both"/>
        <w:rPr/>
      </w:pPr>
      <w:r>
        <w:rPr/>
        <w:t>5) Здание котельной № 10 с оборудованием, назначение: нежилое, общей площадью 185,6 кв. метров, с кадастровым номером 23:24:1002076:49, расположенное по адресу: Краснодарский край, Павловский район, станица Павловская, улица Калинина, 7/1, рыночная стоимость объекта недвижимости 3 557000 (три миллиона пятьсот пятьдесят семь тысяч) рублей, в том числе: рыночная стоимость здания с оборудованием 3 017 000 (три миллиона семнадцать тысяч) рублей с учетом налога на добавленную стоимость и рыночная стоимость земельного участка с кадастровым номером 23:24:0204254:122, площадью 1021 кв. метр, расположенного по адресу: станица Павловская, улица Калинина, 7/1, составляет 540 000 (пятьсот сорок тысяч) рублей без учета налога на добавленную стоимость;</w:t>
      </w:r>
    </w:p>
    <w:p>
      <w:pPr>
        <w:pStyle w:val="Normal"/>
        <w:ind w:firstLine="700"/>
        <w:jc w:val="both"/>
        <w:rPr/>
      </w:pPr>
      <w:r>
        <w:rPr/>
        <w:t xml:space="preserve">6) Здание котельной № 15 с оборудованием, назначение: нежилое, общей площадью 63 кв. метра, с кадастровым номером 23:24:0204274:478, расположенное по адресу: Краснодарский край, Павловский район, станица Павловская, улица Космическая, 5/1, рыночная стоимость объекта недвижимости 1 344000 (один миллион триста сорок четыре тысячи) рублей, в том числе: рыночная стоимость здания с оборудованием 965 000 (девятьсот шестьдесят пять тысяч) рублей с учетом налога на добавленную стоимость и рыночная стоимость земельного участка с кадастровым номером 23:24:0204274:510, площадью 754 кв. метров, расположенного по адресу: станица Павловская, улица Космическая, 5/1, составляет 379 000 (триста семьдесят девять тысяч) рублей без учета налога на добавленную стоимость. </w:t>
      </w:r>
    </w:p>
    <w:p>
      <w:pPr>
        <w:pStyle w:val="Normal"/>
        <w:ind w:firstLine="700"/>
        <w:jc w:val="both"/>
        <w:rPr/>
      </w:pPr>
      <w:r>
        <w:rPr>
          <w:spacing w:val="-9"/>
        </w:rPr>
        <w:t xml:space="preserve">Лоты № 3, № 4, № 5, № 6 подлежат отчуждению при условии следующих обременений: 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котельной в течение пяти лет; </w:t>
      </w:r>
    </w:p>
    <w:p>
      <w:pPr>
        <w:pStyle w:val="Normal"/>
        <w:ind w:firstLine="700"/>
        <w:jc w:val="both"/>
        <w:rPr/>
      </w:pPr>
      <w:r>
        <w:rPr>
          <w:spacing w:val="-9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1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2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>.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3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>.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4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5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</w:rPr>
        <w:t xml:space="preserve"> По состоянию на 7 мая 2018 года заявки на участие в торгах по продаже муниципального имущества в форме аукциона от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6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причине отсутствия заявок аукцион по лоту № 1 считать не состоявшим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 причине отсутствия заявок аукцион по лоту № 2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 причине отсутствия заявок аукцион по лоту № 3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 причине отсутствия заявок аукцион по лоту № 4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 причине отсутствия заявок аукцион по лоту № 5 считать не состоявшимс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 причине отсутствия заявок аукцион по лоту № 6 считать не состоявшим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 xml:space="preserve">     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В.В. Ква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Л.В. Лобода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 Тертица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8:00Z</dcterms:created>
  <dc:creator>admin</dc:creator>
  <dc:description/>
  <cp:keywords/>
  <dc:language>en-US</dc:language>
  <cp:lastModifiedBy>Marina</cp:lastModifiedBy>
  <cp:lastPrinted>2018-05-07T13:56:00Z</cp:lastPrinted>
  <dcterms:modified xsi:type="dcterms:W3CDTF">2018-05-07T11:01:00Z</dcterms:modified>
  <cp:revision>3</cp:revision>
  <dc:subject/>
  <dc:title>ПРОТОКОЛ № 1</dc:title>
</cp:coreProperties>
</file>