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создании коворкинг-центра в муницип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авл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гласно   положения    части   3   статьи   16   Федерального    закона   от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4 июля 2007 г. № 209-ФЗ «О развитии малого и среднего предпринимателя в Российской Федерации» в рамках реализации мероприятий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 «Об утверждении государственной программы «Социально-экономическое и инновационное развитие Краснодарского края  в целях создания коворкинг-центра в муниципальном бюджетном учреждении культуры муниципального образования Павловский район «Межпоселенческая библиотека» (далее - </w:t>
      </w:r>
      <w:r>
        <w:rPr>
          <w:b w:val="false"/>
        </w:rPr>
        <w:t>МБУК МО ПР «Межпоселенческая библиотека»)</w:t>
      </w:r>
      <w:r>
        <w:rPr>
          <w:b w:val="false"/>
          <w:szCs w:val="28"/>
        </w:rPr>
        <w:t>, п о с т а н о в л я ю: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твердить порядок деятельности коворкинг-центра в муниципальном образовании Павловский район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иректору МБУК МО ПР «Межпоселенческая библиотека»               (Мельник М.В.) организовать 1 рабочее место, оснащенное мебелью, компьютерной техникой, программным обеспечением, сетью «Интернет» и обеспечить работу согласно порядка деятельности коворкинг-центра в муниципальном образовании Павловский район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ению экономики обеспечить прием заявлений проверку соответствия субъектов малого и среднего предпринимательства критериям согласно порядка деятельности коворкинг-центра в муниципальном образовании Павловский район.</w:t>
      </w:r>
    </w:p>
    <w:p>
      <w:pPr>
        <w:pStyle w:val="Normal"/>
        <w:rPr/>
      </w:pPr>
      <w:r>
        <w:rPr/>
        <w:t xml:space="preserve">          </w:t>
      </w:r>
      <w:r>
        <w:rPr/>
        <w:t>4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муниципального образования Павловский район Дзюба Е.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Постановление вступает в силу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ий район                                                                                          Б.И. Зу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Павловский район от ___________________№______</w:t>
      </w:r>
    </w:p>
    <w:p>
      <w:pPr>
        <w:pStyle w:val="Normal"/>
        <w:jc w:val="center"/>
        <w:rPr/>
      </w:pPr>
      <w:r>
        <w:rPr>
          <w:szCs w:val="28"/>
        </w:rPr>
        <w:t xml:space="preserve">«О создании коворкинг-центра в муниципальном образовании </w:t>
      </w:r>
    </w:p>
    <w:p>
      <w:pPr>
        <w:pStyle w:val="Normal"/>
        <w:jc w:val="center"/>
        <w:rPr/>
      </w:pPr>
      <w:r>
        <w:rPr>
          <w:szCs w:val="28"/>
        </w:rPr>
        <w:t>Павло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ом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и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ский район                                                                                О.С. См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/>
      </w:pPr>
      <w:r>
        <w:rPr>
          <w:szCs w:val="28"/>
        </w:rPr>
        <w:t>Главный специалист сектора</w:t>
      </w:r>
    </w:p>
    <w:p>
      <w:pPr>
        <w:pStyle w:val="Normal"/>
        <w:jc w:val="both"/>
        <w:rPr/>
      </w:pPr>
      <w:r>
        <w:rPr>
          <w:szCs w:val="28"/>
        </w:rPr>
        <w:t>экономики и малого бизнес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ки 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Павловский район                                                             О.А. Зайцева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4"/>
        </w:rPr>
        <w:t xml:space="preserve">первого заместителя главы муниципаль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Павловский район                                                               Е.Ю. Дзю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правов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взаимодействия с правоохранительными </w:t>
      </w:r>
    </w:p>
    <w:p>
      <w:pPr>
        <w:pStyle w:val="Normal"/>
        <w:jc w:val="both"/>
        <w:rPr/>
      </w:pPr>
      <w:r>
        <w:rPr>
          <w:szCs w:val="28"/>
        </w:rPr>
        <w:t>органами 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авловский район                                                       А.А. Дружи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4"/>
        </w:rPr>
        <w:t>начальника отдела делопроизвод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контроля исполнения администрации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   Е.А. Фидр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управления муниципальным </w:t>
      </w:r>
    </w:p>
    <w:p>
      <w:pPr>
        <w:pStyle w:val="Normal"/>
        <w:jc w:val="both"/>
        <w:rPr/>
      </w:pPr>
      <w:r>
        <w:rPr>
          <w:szCs w:val="24"/>
        </w:rPr>
        <w:t>имуществом администрации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>Павловский район                                                                                Н.Н. Колес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2:00Z</dcterms:created>
  <dc:creator>User</dc:creator>
  <dc:description/>
  <cp:keywords/>
  <dc:language>en-US</dc:language>
  <cp:lastModifiedBy>Сотрудник</cp:lastModifiedBy>
  <cp:lastPrinted>2022-06-29T10:19:00Z</cp:lastPrinted>
  <dcterms:modified xsi:type="dcterms:W3CDTF">2022-06-29T12:15:00Z</dcterms:modified>
  <cp:revision>19</cp:revision>
  <dc:subject/>
  <dc:title>Об утверждении долгосрочной районной целевой программы</dc:title>
</cp:coreProperties>
</file>