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Hlk159409296"/>
      <w:bookmarkStart w:id="1" w:name="_Hlk159409296"/>
      <w:bookmarkEnd w:id="1"/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-РАСЧЕТ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уммы субсидии на в</w:t>
      </w:r>
      <w:r>
        <w:rPr>
          <w:color w:val="000000"/>
          <w:sz w:val="26"/>
          <w:szCs w:val="26"/>
        </w:rPr>
        <w:t xml:space="preserve">озмещение части затрат, понесенных 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на производство молока, реализованного в физическом весе юридическим лицам независимо от организационно-правовой формы, а также предпринимателям, зарегистрированным на территории</w:t>
      </w:r>
    </w:p>
    <w:p>
      <w:pPr>
        <w:pStyle w:val="Normal"/>
        <w:autoSpaceDE w:val="false"/>
        <w:jc w:val="center"/>
        <w:rPr/>
      </w:pPr>
      <w:r>
        <w:rPr/>
        <w:t>Краснодарского края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134"/>
        <w:gridCol w:w="514"/>
        <w:gridCol w:w="620"/>
        <w:gridCol w:w="489"/>
        <w:gridCol w:w="928"/>
        <w:gridCol w:w="567"/>
        <w:gridCol w:w="567"/>
        <w:gridCol w:w="567"/>
        <w:gridCol w:w="1524"/>
        <w:gridCol w:w="177"/>
        <w:gridCol w:w="21"/>
      </w:tblGrid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учателя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город)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/ОКТМО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и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 субсид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получателя субсидий (КФХ, ИП)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, когда, кем выдан)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получателя субсидий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18"/>
                <w:szCs w:val="18"/>
              </w:rPr>
              <w:t>субсидии</w:t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/кг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р.4 = </w:t>
              <w:br/>
              <w:t>гр.2×гр.3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18"/>
                <w:szCs w:val="18"/>
              </w:rPr>
              <w:t xml:space="preserve">понесенных затрат на </w:t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о молока, </w:t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ного к </w:t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ю (руб.)</w:t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 от заявленных к субсидированию и подтвержденных затрат гр.6=гр.5х95/100 (руб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р.4 или гр.6)</w:t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highlight w:val="yellow"/>
              </w:rPr>
            </w:pPr>
            <w:r>
              <w:rPr/>
              <w:t>Молоко (в физ. вес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лава КФХ, ИП, ЛПХ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 (при наличии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«  ___ » ____________ 20__г.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59409296"/>
      <w:bookmarkStart w:id="3" w:name="_Hlk159409296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12:00Z</dcterms:created>
  <dc:creator>BezuglovS</dc:creator>
  <dc:description/>
  <cp:keywords/>
  <dc:language>en-US</dc:language>
  <cp:lastModifiedBy>Наталья</cp:lastModifiedBy>
  <cp:lastPrinted>2024-12-24T10:15:00Z</cp:lastPrinted>
  <dcterms:modified xsi:type="dcterms:W3CDTF">2025-08-06T08:29:00Z</dcterms:modified>
  <cp:revision>59</cp:revision>
  <dc:subject/>
  <dc:title>ПРИЛОЖЕНИЕ № 7      </dc:title>
</cp:coreProperties>
</file>