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/>
      </w:pPr>
      <w:r>
        <w:rPr/>
        <w:t>ПРИЛОЖЕНИЕ №  9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 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 25.09.2018г  №  64/23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Среднечелбасского сельского поселения Павловского район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942"/>
        <w:gridCol w:w="247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Среднечелбасского сельского поселения от кредитных организаций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Среднечелбасского сельского поселения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Среднечелбас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Среднечелбасского сельского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аран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по возможным гарантийным случая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9:00Z</dcterms:created>
  <dc:creator>1</dc:creator>
  <dc:description/>
  <cp:keywords/>
  <dc:language>en-US</dc:language>
  <cp:lastModifiedBy>RePack by Diakov</cp:lastModifiedBy>
  <cp:lastPrinted>2018-09-25T15:25:00Z</cp:lastPrinted>
  <dcterms:modified xsi:type="dcterms:W3CDTF">2018-09-25T12:26:00Z</dcterms:modified>
  <cp:revision>66</cp:revision>
  <dc:subject/>
  <dc:title/>
</cp:coreProperties>
</file>