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295" cy="633730"/>
            <wp:effectExtent l="0" t="0" r="0" b="0"/>
            <wp:wrapTight wrapText="bothSides">
              <wp:wrapPolygon edited="0">
                <wp:start x="2316" y="748"/>
                <wp:lineTo x="1681" y="3147"/>
                <wp:lineTo x="1013" y="3594"/>
                <wp:lineTo x="473" y="4644"/>
                <wp:lineTo x="473" y="5542"/>
                <wp:lineTo x="315" y="7193"/>
                <wp:lineTo x="346" y="11537"/>
                <wp:lineTo x="791" y="13034"/>
                <wp:lineTo x="823" y="13485"/>
                <wp:lineTo x="1395" y="15136"/>
                <wp:lineTo x="1395" y="15587"/>
                <wp:lineTo x="1839" y="17531"/>
                <wp:lineTo x="1681" y="18428"/>
                <wp:lineTo x="1681" y="19479"/>
                <wp:lineTo x="2283" y="20832"/>
                <wp:lineTo x="2316" y="20832"/>
                <wp:lineTo x="2538" y="20832"/>
                <wp:lineTo x="2570" y="20832"/>
                <wp:lineTo x="2888" y="19931"/>
                <wp:lineTo x="7651" y="19931"/>
                <wp:lineTo x="19783" y="18279"/>
                <wp:lineTo x="19752" y="17531"/>
                <wp:lineTo x="21148" y="17382"/>
                <wp:lineTo x="21434" y="16931"/>
                <wp:lineTo x="21403" y="14987"/>
                <wp:lineTo x="19910" y="12736"/>
                <wp:lineTo x="20513" y="10341"/>
                <wp:lineTo x="20640" y="6290"/>
                <wp:lineTo x="19814" y="6142"/>
                <wp:lineTo x="10510" y="5096"/>
                <wp:lineTo x="10097" y="4644"/>
                <wp:lineTo x="7746" y="2696"/>
                <wp:lineTo x="5841" y="1948"/>
                <wp:lineTo x="2538" y="748"/>
                <wp:lineTo x="2316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ервиса «Земля для туризма» Единой цифровой платформы «Национальная система пространственных дан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аботы федеральной </w:t>
      </w:r>
      <w:r>
        <w:rPr>
          <w:rFonts w:cs="Times New Roman" w:ascii="Times New Roman" w:hAnsi="Times New Roman"/>
          <w:b/>
          <w:sz w:val="28"/>
        </w:rPr>
        <w:t xml:space="preserve">государственной географической информационной системы «Единая цифровая платформа «Национальная система пространственных данных» (ФГИС ЕЦП НСПД) действуе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сервис</w:t>
        </w:r>
      </w:hyperlink>
      <w:r>
        <w:rPr>
          <w:rFonts w:cs="Times New Roman" w:ascii="Times New Roman" w:hAnsi="Times New Roman"/>
          <w:b/>
          <w:sz w:val="28"/>
        </w:rPr>
        <w:t xml:space="preserve"> «Земля для туризма». Подробнее о его функциональных особенностях информируют экспер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мощью сервиса «Земля для туризма» возмо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рать земельные участки и территории, находящиеся в государственной или муниципальной собственности и предназначенные для объектов туристического и рекреационного на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ровести анализ земельных участков и территорий на наличие градостроительных и иных ограничений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«Использование сервиса «Земля для туризма», действующего в рамках Единой цифровой платформы «Национальная система пространственных данных», обеспечивает доступ к актуальным сведениям государственных информационных ресурсов, гарантируя достоверность и полноту предоставляемой информации. Инструменты сервиса просты в использовании, что позволяет извлекать максимальную пользу от платформы», – </w:t>
      </w:r>
      <w:r>
        <w:rPr>
          <w:rFonts w:cs="Times New Roman" w:ascii="Times New Roman" w:hAnsi="Times New Roman"/>
          <w:sz w:val="28"/>
        </w:rPr>
        <w:t xml:space="preserve">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ить информацию о свободном участке для туризма можно двумя способами – </w:t>
      </w:r>
      <w:r>
        <w:rPr>
          <w:rFonts w:cs="Times New Roman" w:ascii="Times New Roman" w:hAnsi="Times New Roman"/>
          <w:b/>
          <w:sz w:val="28"/>
        </w:rPr>
        <w:t>на карте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b/>
          <w:sz w:val="28"/>
        </w:rPr>
        <w:t>посредством спис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первом случае следует перейти по кнопке «Найти свободный участок для туризма на карте» на главной страниц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«Земля для туризма». В результате будет осуществлен переход на карту с подсвеченными участками для туризма. Выбрать  интересующий участок на карте можно с помощью инструмента «Выбрать объект на карте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боковой панели. Для уточнения параметров поиска земельного участка следует указать адрес или требуемые параметры фильтрации в расширенном наборе фильт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того, как участок найдет, нужно выбрать кнопку «Получить услугу». В результате будет осуществлён переход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ервис</w:t>
        </w:r>
      </w:hyperlink>
      <w:r>
        <w:rPr>
          <w:rFonts w:cs="Times New Roman" w:ascii="Times New Roman" w:hAnsi="Times New Roman"/>
          <w:sz w:val="28"/>
        </w:rPr>
        <w:t xml:space="preserve"> «Земля просто» для выбора услуги по предоставлению земельного участка и формирования комплекта документов на сайте Гос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иска необходимых участков в формате списка следует выбрать кнопку «Найти свободный участок для туризма в списке» на главной странице сервиса «Земля для туризм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откроется страница реестра свободных земельных участков для туризма, находящихся в государственной или муниципальной собственности. Для уточнения параметров поиска земельного участка важно указать адрес, выбрать цель использования, а также, при необходимости, указать иные требуемые параметры фильтрации в расширенном наборе фильт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осле того, как подходящий объект выбран, следует перейти к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ервису</w:t>
        </w:r>
      </w:hyperlink>
      <w:r>
        <w:rPr>
          <w:rFonts w:cs="Times New Roman" w:ascii="Times New Roman" w:hAnsi="Times New Roman"/>
          <w:sz w:val="28"/>
        </w:rPr>
        <w:t xml:space="preserve"> «Земля просто». Здесь можно выбрать необходимые услуги по предоставлению земельного участка и сформировать комплект документов на сайте Гос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tourism-nspd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nspd.gov.ru/tourism-nspd" TargetMode="External"/><Relationship Id="rId6" Type="http://schemas.openxmlformats.org/officeDocument/2006/relationships/hyperlink" Target="https://nspd.gov.ru/land-nspd" TargetMode="External"/><Relationship Id="rId7" Type="http://schemas.openxmlformats.org/officeDocument/2006/relationships/hyperlink" Target="https://nspd.gov.ru/land-nspd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29T10:11:00Z</dcterms:modified>
  <cp:revision>3</cp:revision>
  <dc:subject/>
  <dc:title/>
</cp:coreProperties>
</file>