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Утверждаю:</w:t>
      </w:r>
    </w:p>
    <w:p>
      <w:pPr>
        <w:pStyle w:val="Style15"/>
        <w:spacing w:before="0" w:after="0"/>
        <w:jc w:val="right"/>
        <w:rPr/>
      </w:pPr>
      <w:r>
        <w:rPr/>
        <w:t xml:space="preserve">Заведующий </w:t>
      </w:r>
    </w:p>
    <w:p>
      <w:pPr>
        <w:pStyle w:val="Style15"/>
        <w:spacing w:before="0" w:after="0"/>
        <w:jc w:val="right"/>
        <w:rPr/>
      </w:pPr>
      <w:r>
        <w:rPr/>
        <w:t>МБДОУ д/с № 9 «Березка» пгт.Ноглики</w:t>
      </w:r>
    </w:p>
    <w:p>
      <w:pPr>
        <w:pStyle w:val="Style15"/>
        <w:spacing w:before="0" w:after="0"/>
        <w:jc w:val="right"/>
        <w:rPr/>
      </w:pPr>
      <w:r>
        <w:rPr/>
        <w:t>__________________________</w:t>
        <w:softHyphen/>
        <w:softHyphen/>
        <w:softHyphen/>
        <w:softHyphen/>
        <w:softHyphen/>
        <w:softHyphen/>
        <w:softHyphen/>
        <w:softHyphen/>
        <w:softHyphen/>
        <w:t>И.А.Миков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каз от 20.09.2018 № 18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иссии  по противодействию коррупции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ДОУ д/с № 9 «Березка» пгт.Ноглики</w:t>
      </w:r>
    </w:p>
    <w:p>
      <w:pPr>
        <w:pStyle w:val="Default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 дошкольном  образовательном учреждении детском саду № 9 «Березка» пгт.Ноглики (далее —ДОУ)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выявлению и устранению причин и условий, порождающих коррупцию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 созданию единой  системы мониторинга и информирования сотрудников по проблемам коррупции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антикоррупционной пропаганде и воспитанию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Для целей настоящего Положения применяются следующие понятия и определения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дагогический коллектив, учебно-вспомогательный персонал и обслуживающий персонал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родители (законные представители)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нормативными правовыми актами администрации мо «Городской округ Ногликский», в том числе, Уставом учреждения, решениями педагогического совета, родительского комитета ДОУ, а также настоящим Положением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5. Настоящее положение вступает в силу с момента его утверждения заведующим детским садом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Комиссии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для решения стоящих перед ней задач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3. Порядок формирования и деятельность Комиссии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1. Состав членов Комиссии (который представляет заведующий детским садом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>3.2. В состав Комиссии входят: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-         представители педагогического совета;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-         представители учебно-вспомогательного персонала;</w:t>
      </w:r>
    </w:p>
    <w:p>
      <w:pPr>
        <w:pStyle w:val="Default"/>
        <w:rPr/>
      </w:pPr>
      <w:r>
        <w:rPr>
          <w:bCs/>
          <w:sz w:val="26"/>
          <w:szCs w:val="26"/>
        </w:rPr>
        <w:t>-         представители от  родительского комитета;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6. Из состава Комиссии председателем назначаются заместитель председателя и  секретарь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7. Заместитель председателя Комиссии, в случаях отсутствия председателя Комиссии, по его поручению, проводит заседания Комиссии.  Председатель, заместитель председателя Комиссии, секретарь осуществляют свою деятельность на общественных началах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3.8. Секретарь Комиссии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подготовку материалов к заседанию Комиссии, а также проектов его решений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Комиссии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 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 администрации мо «Городской округ Ногликский»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едседатель Комиссии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1. Определяет место, время проведения и повестку дня заседания Комиссии, в том числе: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3. Информирует педагогический совет, и родительский комитет ДОУ о результатах реализации мер противодействия коррупции в ДО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5. Подписывает протокол заседания Комиссии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беспечение участия общественности и СМИ в деятельности Комиссии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  Взаимодействие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 с трудовы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  с родительским комит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мо «Городской округ Ногликский»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 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-  с правоохранительными органами по реализации мер, направленных на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2.    Комиссия работает в тесном контакте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Внесение изменений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Настоящее положение размещается на сайте ДОУ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создания, ликвидации, реорганизации и переименования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8.4. Комиссия создается, ликвидируется, реорганизуется и переименовывается приказом заведующего по решению педагогического совета детского сада</w:t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17:00Z</dcterms:created>
  <dc:creator>Buh1</dc:creator>
  <dc:description/>
  <cp:keywords/>
  <dc:language>en-US</dc:language>
  <cp:lastModifiedBy>user</cp:lastModifiedBy>
  <cp:lastPrinted>2018-11-07T13:18:00Z</cp:lastPrinted>
  <dcterms:modified xsi:type="dcterms:W3CDTF">2018-11-07T02:18:00Z</dcterms:modified>
  <cp:revision>4</cp:revision>
  <dc:subject/>
  <dc:title>                                                                                                      </dc:title>
</cp:coreProperties>
</file>