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10515</wp:posOffset>
                </wp:positionV>
                <wp:extent cx="3916045" cy="185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948"/>
                              <w:gridCol w:w="954"/>
                              <w:gridCol w:w="155"/>
                              <w:gridCol w:w="663"/>
                              <w:gridCol w:w="1629"/>
                              <w:gridCol w:w="283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ведующему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МБДОУ д/с № 9 «Березка» пгт.Ноглик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88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Миковой И.А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аспорт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ыдан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88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43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проживающ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___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 по адресу: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88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59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контактный телефон: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146.35pt;mso-wrap-distance-left:9pt;mso-wrap-distance-right:0pt;mso-wrap-distance-top:0pt;mso-wrap-distance-bottom:0pt;margin-top:24.45pt;mso-position-vertical-relative:page;margin-left:15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948"/>
                        <w:gridCol w:w="954"/>
                        <w:gridCol w:w="155"/>
                        <w:gridCol w:w="663"/>
                        <w:gridCol w:w="1629"/>
                        <w:gridCol w:w="283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4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ведующему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МБДОУ д/с № 9 «Березка» пгт.Ноглики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88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Миковой И.А.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3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аспорт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ыдан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88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43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проживающ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 по адресу: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88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592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контактный телефон: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Я, __________________________________________________, законный представитель обучающегося группы _______________________  ______________________________________</w:t>
        <w:br/>
      </w:r>
      <w:r>
        <w:rPr>
          <w:rFonts w:cs="Arial" w:ascii="Arial" w:hAnsi="Arial"/>
          <w:sz w:val="15"/>
          <w:szCs w:val="15"/>
          <w:lang w:eastAsia="ru-RU"/>
        </w:rPr>
        <w:tab/>
        <w:t>(Ф. И. О. воспитанни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, ________________________ года рождения, даю разрешение приводить и забирать моего ребенка в период с ____________________________________ по ____________________________________ следующим лица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. _______________________________________________ (__________________________),</w:t>
        <w:br/>
      </w:r>
      <w:r>
        <w:rPr>
          <w:rFonts w:cs="Arial" w:ascii="Arial" w:hAnsi="Arial"/>
          <w:sz w:val="15"/>
          <w:szCs w:val="15"/>
          <w:lang w:eastAsia="ru-RU"/>
        </w:rPr>
        <w:tab/>
        <w:t>(Ф. И. О. сопровождающего)</w:t>
        <w:tab/>
        <w:t>(кем приходится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 года рождения, паспорт: ________________ ______________________ выдан _______________________________________________________________________________.</w:t>
      </w:r>
    </w:p>
    <w:p>
      <w:pPr>
        <w:pStyle w:val="Normal"/>
        <w:tabs>
          <w:tab w:val="clear" w:pos="708"/>
          <w:tab w:val="left" w:pos="3261" w:leader="none"/>
          <w:tab w:val="left" w:pos="694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. _______________________________________________ (__________________________),</w:t>
        <w:br/>
      </w:r>
      <w:r>
        <w:rPr>
          <w:rFonts w:cs="Arial" w:ascii="Arial" w:hAnsi="Arial"/>
          <w:sz w:val="15"/>
          <w:szCs w:val="15"/>
          <w:lang w:eastAsia="ru-RU"/>
        </w:rPr>
        <w:tab/>
        <w:t>(Ф. И. О. сопровождающего)</w:t>
        <w:tab/>
        <w:t>(кем приходитс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 года рождения, паспорт: ________________ ______________________ выдан ___________________________________________________________________________________</w:t>
      </w:r>
      <w:r>
        <w:rPr/>
        <w:t>.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78"/>
        <w:gridCol w:w="4366"/>
      </w:tblGrid>
      <w:tr>
        <w:trPr>
          <w:trHeight w:val="284" w:hRule="atLeast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(Ф. И. О.)</w:t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(дата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 xml:space="preserve">С заявлением согласен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78"/>
        <w:gridCol w:w="4366"/>
      </w:tblGrid>
      <w:tr>
        <w:trPr/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(Ф. И. О.)</w:t>
            </w:r>
          </w:p>
        </w:tc>
      </w:tr>
      <w:tr>
        <w:trPr/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(дата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Подпись заявителя удостоверяю.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9"/>
        <w:gridCol w:w="6185"/>
      </w:tblGrid>
      <w:tr>
        <w:trPr>
          <w:trHeight w:val="284" w:hRule="atLeast"/>
        </w:trPr>
        <w:tc>
          <w:tcPr>
            <w:tcW w:w="84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(должность)</w:t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(Ф. И. О.)</w:t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огласен на обработку персональных данных, в том числе на сбор, запись, систематизацию, накопление, хранение, уточнение, использование, доступ к предоставленным данным работникам ___________________________________________________________________________________,</w:t>
        <w:br/>
      </w:r>
      <w:r>
        <w:rPr>
          <w:rFonts w:cs="Arial" w:ascii="Arial" w:hAnsi="Arial"/>
          <w:sz w:val="15"/>
          <w:szCs w:val="15"/>
          <w:lang w:eastAsia="ru-RU"/>
        </w:rPr>
        <w:t>                                     (наименование образовательной организации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удаление и уничтожение полученных данных с целью защиты жизни, здоровья и обеспечения безопасности воспитанника _____________________________________________________ </w:t>
        <w:br/>
      </w:r>
      <w:r>
        <w:rPr>
          <w:rFonts w:cs="Arial" w:ascii="Arial" w:hAnsi="Arial"/>
          <w:sz w:val="15"/>
          <w:szCs w:val="15"/>
          <w:lang w:eastAsia="ru-RU"/>
        </w:rPr>
        <w:t>                                                                                                       (Ф. И. О. воспитанника)</w:t>
        <w:br/>
      </w:r>
      <w:r>
        <w:rPr>
          <w:rFonts w:cs="Arial" w:ascii="Arial" w:hAnsi="Arial"/>
          <w:sz w:val="20"/>
          <w:szCs w:val="20"/>
        </w:rPr>
        <w:t>по договору от _________________________ № ______. Срок согласия – 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9"/>
        <w:gridCol w:w="6927"/>
      </w:tblGrid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(Ф. И. О.)</w:t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21:00Z</dcterms:created>
  <dc:creator>eDemidova</dc:creator>
  <dc:description/>
  <cp:keywords/>
  <dc:language>en-US</dc:language>
  <cp:lastModifiedBy>user</cp:lastModifiedBy>
  <cp:lastPrinted>2018-10-17T10:06:00Z</cp:lastPrinted>
  <dcterms:modified xsi:type="dcterms:W3CDTF">2018-10-16T23:07:00Z</dcterms:modified>
  <cp:revision>7</cp:revision>
  <dc:subject/>
  <dc:title/>
</cp:coreProperties>
</file>