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 9 «Березка» пгт Ног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и №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5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ли место пребы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5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части родительской платы за</w:t>
        <w:br/>
        <w:t>содержание (присмотр и уход) ___________________________________________ребенк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ого, второго, третьег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год рождения ребенк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дошкольном образовательном учреждении детском саду № 9 «Березка» пгт Ноглик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кем выдан, дата выдач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и, обязуюсь извещать в течение 5 дне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                    Подпись 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23:00Z</dcterms:created>
  <dc:creator>mkareva</dc:creator>
  <dc:description/>
  <cp:keywords/>
  <dc:language>en-US</dc:language>
  <cp:lastModifiedBy>user</cp:lastModifiedBy>
  <cp:lastPrinted>2016-07-18T12:15:00Z</cp:lastPrinted>
  <dcterms:modified xsi:type="dcterms:W3CDTF">2018-08-16T02:36:00Z</dcterms:modified>
  <cp:revision>11</cp:revision>
  <dc:subject/>
  <dc:title/>
</cp:coreProperties>
</file>